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一段关于创作与自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如同流动的水，一波接一波地涌现。在这样一个多样化、碎片化的信息海洋中，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不仅是一种表达方式，更是一次文化交流和艺术创新的尝试。</w:t>
      </w:r>
      <w:r>
        <w:rPr>
          <w:sz w:val="32"/>
          <w:szCs w:val="32"/>
        </w:rPr>
        <w:t>&lt;/p&gt;&lt;p&gt;&lt;img src="/static-img/QwbqSamQgSDjwlPz4MFgVOSVU8LsGGJqJ4dSb5M4QjW885YpYbsWR3CHgmsoEQcN.png"&gt;&lt;/p&gt;&lt;p&gt;</w:t>
      </w:r>
      <w:r>
        <w:rPr>
          <w:sz w:val="32"/>
          <w:szCs w:val="32"/>
        </w:rPr>
        <w:t>一、探索与表达：用笔自</w:t>
      </w:r>
      <w:r>
        <w:rPr>
          <w:sz w:val="32"/>
          <w:szCs w:val="32"/>
        </w:rPr>
        <w:t>W&lt;/p&gt;&lt;p&gt;“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这几个字，它们似乎很简单，但背后蕴含着深远的意义。它是对传统绘画的一种现代解读，是对文字与图像结合的一次创新尝试。在这个视频系列中，我们看到了作者以自己的笔触为媒介，用来讲述故事，用来描绘世界。</w:t>
      </w:r>
      <w:r>
        <w:rPr>
          <w:sz w:val="32"/>
          <w:szCs w:val="32"/>
        </w:rPr>
        <w:t>&lt;/p&gt;&lt;p&gt;&lt;img src="/static-img/XyqGIRPPQQw7h-n0ohU8q-SVU8LsGGJqJ4dSb5M4QjV4LCr9SJL2bEFRNVneyMPbVdIGPeoRSGN9VaNKK1qNa8dIUMDCIKILoSbGxIYW2Al_9gvyp0dR04im3Ngnos8yBgEbDz9WFgDv73zfAJ9SYqvipjDmtLMfTJX-ebgmNxrwx9rTbjr4whw3LwhNMrp63qhmnb5liE-7R-TV64QmgA.jpg"&gt;&lt;/p&gt;&lt;p&gt;</w:t>
      </w:r>
      <w:r>
        <w:rPr>
          <w:sz w:val="32"/>
          <w:szCs w:val="32"/>
        </w:rPr>
        <w:t>二、自由与无限：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画面都像是从生活中精心挑选出来的一帧，每一次挥洒都是情感的释放。这不仅仅是一个关于技术的手法，更是关于内心世界的一个展现。这种通过画布上的线条和色彩去传递情感，正是在于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核心所在——即使是在数字时代，也要有真正的情感真实。</w:t>
      </w:r>
      <w:r>
        <w:rPr>
          <w:sz w:val="32"/>
          <w:szCs w:val="32"/>
        </w:rPr>
        <w:t>&lt;/p&gt;&lt;p&gt;&lt;img src="/static-img/HHL3u57vE7HnirgZL8yXh-SVU8LsGGJqJ4dSb5M4QjV4LCr9SJL2bEFRNVneyMPbVdIGPeoRSGN9VaNKK1qNa8dIUMDCIKILoSbGxIYW2Al_9gvyp0dR04im3Ngnos8yBgEbDz9WFgDv73zfAJ9SYqvipjDmtLMfTJX-ebgmNxrwx9rTbjr4whw3LwhNMrp63qhmnb5liE-7R-TV64QmgA.jpeg"&gt;&lt;/p&gt;&lt;p&gt;</w:t>
      </w:r>
      <w:r>
        <w:rPr>
          <w:sz w:val="32"/>
          <w:szCs w:val="32"/>
        </w:rPr>
        <w:t>三、跨界融合：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电子音效和快速剪辑节奏的大众媒体背景下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带来了一种古典而优雅的声音。它提醒我们，在追求新奇与快捷时，不应该忘记那些久远而美好的艺术形式。而这种跨界融合，正是当代艺术领域不断探索的问题之一。</w:t>
      </w:r>
      <w:r>
        <w:rPr>
          <w:sz w:val="32"/>
          <w:szCs w:val="32"/>
        </w:rPr>
        <w:t>&lt;/p&gt;&lt;p&gt;&lt;img src="/static-img/nPewdoVVxnrHzR-aQWLY4uSVU8LsGGJqJ4dSb5M4QjV4LCr9SJL2bEFRNVneyMPbVdIGPeoRSGN9VaNKK1qNa8dIUMDCIKILoSbGxIYW2Al_9gvyp0dR04im3Ngnos8yBgEbDz9WFgDv73zfAJ9SYqvipjDmtLMfTJX-ebgmNxrwx9rTbjr4whw3LwhNMrp63qhmnb5liE-7R-TV64QmgA.jpeg"&gt;&lt;/p&gt;&lt;p&gt;</w:t>
      </w:r>
      <w:r>
        <w:rPr>
          <w:sz w:val="32"/>
          <w:szCs w:val="32"/>
        </w:rPr>
        <w:t>四、分享与互动：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作品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并不只是单向输出，而更倾向于成为一种交流平台。评论区里充满了观众对于作品细节的讨论，对于作者技巧的小小赞赏，这些都是互动的一部分，让人感觉仿佛身处一个温馨而紧密的小团体之中。</w:t>
      </w:r>
      <w:r>
        <w:rPr>
          <w:sz w:val="32"/>
          <w:szCs w:val="32"/>
        </w:rPr>
        <w:t>&lt;/p&gt;&lt;p&gt;&lt;img src="/static-img/DGcPmyzUCP3JoiyQ06lmBeSVU8LsGGJqJ4dSb5M4QjV4LCr9SJL2bEFRNVneyMPbVdIGPeoRSGN9VaNKK1qNa8dIUMDCIKILoSbGxIYW2Al_9gvyp0dR04im3Ngnos8yBgEbDz9WFgDv73zfAJ9SYqvipjDmtLMfTJX-ebgmNxrwx9rTbjr4whw3LwhNMrp63qhmnb5liE-7R-TV64QmgA.jpeg"&gt;&lt;/p&gt;&lt;p&gt;</w:t>
      </w:r>
      <w:r>
        <w:rPr>
          <w:sz w:val="32"/>
          <w:szCs w:val="32"/>
        </w:rPr>
        <w:t>五、新风尚崛起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越发广泛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影响力也日益扩大。不少年轻设计师或艺术家被其激励，他们开始将自己的视觉语言转换成更加个性化和独特的声音。而这样的过程，无疑会催生出更多具有个人特色但又符合时代潮流的作品，从而形成一种新的文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完这些精致细腻、“手工艺品般”的画面，你是否也能感到一种平静？那不是来自于屏幕上闪烁的人物，而是来自于你的内心深处，因为那里有一种渴望——渴望回到那些纯粹的情感交流，那份简朴却又富有哲理的心灵共鸣。这，就是“用筆</w:t>
      </w:r>
      <w:r>
        <w:rPr>
          <w:sz w:val="32"/>
          <w:szCs w:val="32"/>
        </w:rPr>
        <w:t>selfie”</w:t>
      </w:r>
      <w:r>
        <w:rPr>
          <w:sz w:val="32"/>
          <w:szCs w:val="32"/>
        </w:rPr>
        <w:t>，也是我们共同寻找真我身份时不可或缺的心灵之旅。</w:t>
      </w:r>
      <w:r>
        <w:rPr>
          <w:sz w:val="32"/>
          <w:szCs w:val="32"/>
        </w:rPr>
        <w:t>&lt;/p&gt;&lt;p&gt;&lt;a href = "/doc/603627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一段关于创作与自由的旅程</w:t>
      </w:r>
      <w:r>
        <w:rPr>
          <w:sz w:val="32"/>
          <w:szCs w:val="32"/>
        </w:rPr>
        <w:t>.doc" rel="alternate" download="603627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一段关于创作与自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