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热门大瓜背后的原因</w:t>
      </w:r>
      <w:r>
        <w:rPr>
          <w:sz w:val="32"/>
          <w:szCs w:val="32"/>
        </w:rPr>
        <w:t>&lt;/p&gt;&lt;p&gt;&lt;img src="/static-img/7lGcOMPHVOSQ9ugEPM5BjHmZUhPgq1takH0Rqz8xQJztIR2wiaYokSjwRyQQgAG3.jpg"&gt;&lt;/p&gt;&lt;p&gt;</w:t>
      </w:r>
      <w:r>
        <w:rPr>
          <w:sz w:val="32"/>
          <w:szCs w:val="32"/>
        </w:rPr>
        <w:t>今天的网络热点之一是关于某知名社交平台上的“</w:t>
      </w:r>
      <w:r>
        <w:rPr>
          <w:sz w:val="32"/>
          <w:szCs w:val="32"/>
        </w:rPr>
        <w:t>51CG”</w:t>
      </w:r>
      <w:r>
        <w:rPr>
          <w:sz w:val="32"/>
          <w:szCs w:val="32"/>
        </w:rPr>
        <w:t>话题，这个话题迅速在网上传播开来，引起了广泛关注。究其原因，我们可以发现，它涉及到了用户隐私泄露、数据安全问题等敏感议题。人们对这些问题的担忧和对公司应对措施的质疑，让这个话题成为了当下最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应对策略分析</w:t>
      </w:r>
      <w:r>
        <w:rPr>
          <w:sz w:val="32"/>
          <w:szCs w:val="32"/>
        </w:rPr>
        <w:t>&lt;/p&gt;&lt;p&gt;&lt;img src="/static-img/bRHyJzbqwW5wB8jDJmLXZXmZUhPgq1takH0Rqz8xQJyBUayCoHdhB6MiG6UI2JQviyR4zPXuWTNVB-NQmW7zL-G395CyveboUuMBIUNSFWvhib4tottrKHdqxt8q1hGYZIo0TVhpAR9RF7AZTOeHJQABSu3UPBQyi1EgGLAR5r1Tnns54FaEB6AxFsUhnb5CF4bzSmjlx79zr2ZXKCn5HQ.jpg"&gt;&lt;/p&gt;&lt;p&gt;</w:t>
      </w:r>
      <w:r>
        <w:rPr>
          <w:sz w:val="32"/>
          <w:szCs w:val="32"/>
        </w:rPr>
        <w:t>在面临这样的舆论压力时，社交平台必须采取果断措施来稳定公众心态。这可能包括立即调查事件真相、向公众致歉以及加强后续管理。同时，透明沟通也非常重要，可以通过官方声明或举行新闻发布会来解释情况，并表明将采取哪些具体措施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保护自己的信息安全</w:t>
      </w:r>
      <w:r>
        <w:rPr>
          <w:sz w:val="32"/>
          <w:szCs w:val="32"/>
        </w:rPr>
        <w:t>&lt;/p&gt;&lt;p&gt;&lt;img src="/static-img/VM00_uMeCPXm_9s4r8sZZ3mZUhPgq1takH0Rqz8xQJyBUayCoHdhB6MiG6UI2JQviyR4zPXuWTNVB-NQmW7zL-G395CyveboUuMBIUNSFWvhib4tottrKHdqxt8q1hGYZIo0TVhpAR9RF7AZTOeHJQABSu3UPBQyi1EgGLAR5r1Tnns54FaEB6AxFsUhnb5CF4bzSmjlx79zr2ZXKCn5HQ.jpg"&gt;&lt;/p&gt;&lt;p&gt;</w:t>
      </w:r>
      <w:r>
        <w:rPr>
          <w:sz w:val="32"/>
          <w:szCs w:val="32"/>
        </w:rPr>
        <w:t>对于普通用户来说，要保护好自己的个人信息并不困难。一种方法是设置复杂密码，不要使用容易被猜测到的生日或者常见单词作为密码。此外，在使用任何应用程序时都应该仔细阅读并同意条款，同时注意观察是否有可疑行为，如未经授权的访问或分享个人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角度下的思考</w:t>
      </w:r>
      <w:r>
        <w:rPr>
          <w:sz w:val="32"/>
          <w:szCs w:val="32"/>
        </w:rPr>
        <w:t>&lt;/p&gt;&lt;p&gt;&lt;img src="/static-img/5uEweafsjeiVkfkUkHj_cnmZUhPgq1takH0Rqz8xQJyBUayCoHdhB6MiG6UI2JQviyR4zPXuWTNVB-NQmW7zL-G395CyveboUuMBIUNSFWvhib4tottrKHdqxt8q1hGYZIo0TVhpAR9RF7AZTOeHJQABSu3UPBQyi1EgGLAR5r1Tnns54FaEB6AxFsUhnb5CF4bzSmjlx79zr2ZXKCn5HQ.jpg"&gt;&lt;/p&gt;&lt;p&gt;</w:t>
      </w:r>
      <w:r>
        <w:rPr>
          <w:sz w:val="32"/>
          <w:szCs w:val="32"/>
        </w:rPr>
        <w:t>从法律角度看，当社会媒体出现大量个人隐私泄露的情况时，需要依据相关法律条文进行查处。如果存在违法行为，那么相关部门应当依法介入，对违反规定的人员和机构进行必要的处理。此外，还需要加强监管体系，以预防此类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监督作用</w:t>
      </w:r>
      <w:r>
        <w:rPr>
          <w:sz w:val="32"/>
          <w:szCs w:val="32"/>
        </w:rPr>
        <w:t>&lt;/p&gt;&lt;p&gt;&lt;img src="/static-img/SuLze5sTiWyQjzgzn_rU63mZUhPgq1takH0Rqz8xQJyBUayCoHdhB6MiG6UI2JQviyR4zPXuWTNVB-NQmW7zL-G395CyveboUuMBIUNSFWvhib4tottrKHdqxt8q1hGYZIo0TVhpAR9RF7AZTOeHJQABSu3UPBQyi1EgGLAR5r1Tnns54FaEB6AxFsUhnb5CF4bzSmjlx79zr2ZXKCn5HQ.jpg"&gt;&lt;/p&gt;&lt;p&gt;</w:t>
      </w:r>
      <w:r>
        <w:rPr>
          <w:sz w:val="32"/>
          <w:szCs w:val="32"/>
        </w:rPr>
        <w:t>公众在维护网络安全方面扮演着至关重要的一角。不仅要提高自身防范意识，还要积极参与到监督过程中去。当看到不合理现象时，可以通过留言、投诉等方式提出建议，并要求企业和政府部门履行职责。在公共场合讨论此类问题，也能有效地提升整体社会对于网络安全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重视数据隐私保护，以及如何实现高效而又安全的数据流动。这意味着技术创新将继续推进，而政策制定者也需紧跟时代步伐，加快完善相关法律法规，以适应不断变化的情境。在这场关于数字化生活方式与隐私权平衡的大戏中，每一个角色都不可忽视其责任与担当。</w:t>
      </w:r>
      <w:r>
        <w:rPr>
          <w:sz w:val="32"/>
          <w:szCs w:val="32"/>
        </w:rPr>
        <w:t>&lt;/p&gt;&lt;p&gt;&lt;a href = "/doc/60355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全览</w:t>
      </w:r>
      <w:r>
        <w:rPr>
          <w:sz w:val="32"/>
          <w:szCs w:val="32"/>
        </w:rPr>
        <w:t>.doc" rel="alternate" download="60355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