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梨全文免费阅读探索暗恋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期待的世界里，暗恋就像一首永不落幕的歌曲，它绕着我们的心跳轻轻唱起。《雪梨》这部小说，全文免费阅读笔趣阁中展现了一段缠绵悱恻的故事，让我们深入了解了这种情感状态背后的复杂性和美丽。</w:t>
      </w:r>
      <w:r>
        <w:rPr>
          <w:sz w:val="32"/>
          <w:szCs w:val="32"/>
        </w:rPr>
        <w:t>&lt;/p&gt;&lt;p&gt;&lt;img src="/static-img/BYSeHuN1ja9P96z3ak2bZSm2peFa_SkeRHtMVMSWjj35Fhwx2FEROXJf93KrrgC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梨》的故事讲述了主角与他人之间的情感纠葛，他们心中的秘密、内心的挣扎，以及最终走向真诚相待。这部作品通过角色间的情感波动，展示了人们如何在无言之中传递爱意，并如何用心去理解对方真正的心思。</w:t>
      </w:r>
      <w:r>
        <w:rPr>
          <w:sz w:val="32"/>
          <w:szCs w:val="32"/>
        </w:rPr>
        <w:t>&lt;/p&gt;&lt;p&gt;&lt;img src="/static-img/rIGdJWuNAFYLfcKoj24XoSm2peFa_SkeRHtMVMSWjj1NZ5aqmOO57Xnvt1EZEeus9QbJTlN-CESRjtptaajWbZ48Vv38GFEuGfvC23LKkhH5uV3nAkiU1vR9qm4RrCkkrYYvIRev-6evhpt7yc4k1bWdIUVIkwL5Jkn3ib9uR7zbw1kiDOCQF16Y4XCQ88cZ.jpg"&gt;&lt;/p&gt;&lt;p&gt;</w:t>
      </w:r>
      <w:r>
        <w:rPr>
          <w:sz w:val="32"/>
          <w:szCs w:val="32"/>
        </w:rPr>
        <w:t>细腻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而生动的语言，将人物内心世界精准地描绘出来，使得读者仿佛置身于他们周遭的情景。每一个细节，都像是冰点下的水珠，在阳光下慢慢融化，每一次触摸都带来一丝温暖。</w:t>
      </w:r>
      <w:r>
        <w:rPr>
          <w:sz w:val="32"/>
          <w:szCs w:val="32"/>
        </w:rPr>
        <w:t>&lt;/p&gt;&lt;p&gt;&lt;img src="/static-img/NIwjGWpqstC5pSrpEhdRqim2peFa_SkeRHtMVMSWjj1NZ5aqmOO57Xnvt1EZEeus9QbJTlN-CESRjtptaajWbZ48Vv38GFEuGfvC23LKkhH5uV3nAkiU1vR9qm4RrCkkrYYvIRev-6evhpt7yc4k1bWdIUVIkwL5Jkn3ib9uR7zbw1kiDOCQF16Y4XCQ88cZ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可以看到角色们逐渐展露真实的一面，他们所经历的情感高潮低谷，以及对爱情态度的转变，这些都是心理学家们研究的人际关系和情感反应的一个缩影。</w:t>
      </w:r>
      <w:r>
        <w:rPr>
          <w:sz w:val="32"/>
          <w:szCs w:val="32"/>
        </w:rPr>
        <w:t>&lt;/p&gt;&lt;p&gt;&lt;img src="/static-img/_1dEReJBlZ9vDneEm8GCMim2peFa_SkeRHtMVMSWjj1NZ5aqmOO57Xnvt1EZEeus9QbJTlN-CESRjtptaajWbZ48Vv38GFEuGfvC23LKkhH5uV3nAkiU1vR9qm4RrCkkrYYvIRev-6evhpt7yc4k1bWdIUVIkwL5Jkn3ib9uR7zbw1kiDOCQF16Y4XCQ88cZ.jpg"&gt;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雪梨》的世界里，有一种生活哲理被不断强调，那就是懂得等待，不急于求成；学会倾听，不仅是外表上的聆听，更是内心深处对他人的理解与尊重。在这个过程中，我们也能够体会到耐心与坚持对于任何事情来说都至关重要。</w:t>
      </w:r>
      <w:r>
        <w:rPr>
          <w:sz w:val="32"/>
          <w:szCs w:val="32"/>
        </w:rPr>
        <w:t>&lt;/p&gt;&lt;p&gt;&lt;img src="/static-img/24__J4L0nhE5rHpguYNvFym2peFa_SkeRHtMVMSWjj1NZ5aqmOO57Xnvt1EZEeus9QbJTlN-CESRjtptaajWbZ48Vv38GFEuGfvC23LKkhH5uV3nAkiU1vR9qm4RrCkkrYYvIRev-6evhpt7yc4k1bWdIUVIkwL5Jkn3ib9uR7zbw1kiDOCQF16Y4XCQ88cZ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本书，它更是一种文化现象。它让更多人认识到，无论是在现代都市还是古老乡村，人类的情感需求并没有改变。而通过这样的作品，一种新的文学风格也逐渐形成，为当代文学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，对这部作品有着广泛且积极的声音。读者们从中找到了自我认同，也为自己未来的感情道路提供了启示。而作为一本书籍，《雪梨》以其独特的手法，引发了关于爱、孤独以及人性的深刻思考。</w:t>
      </w:r>
      <w:r>
        <w:rPr>
          <w:sz w:val="32"/>
          <w:szCs w:val="32"/>
        </w:rPr>
        <w:t>&lt;/p&gt;&lt;p&gt;&lt;a href = "/doc/603024-</w:t>
      </w:r>
      <w:r>
        <w:rPr>
          <w:sz w:val="32"/>
          <w:szCs w:val="32"/>
        </w:rPr>
        <w:t>雪梨全文免费阅读探索暗恋的温柔旋律</w:t>
      </w:r>
      <w:r>
        <w:rPr>
          <w:sz w:val="32"/>
          <w:szCs w:val="32"/>
        </w:rPr>
        <w:t>.doc" rel="alternate" download="603024-</w:t>
      </w:r>
      <w:r>
        <w:rPr>
          <w:sz w:val="32"/>
          <w:szCs w:val="32"/>
        </w:rPr>
        <w:t>雪梨全文免费阅读探索暗恋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