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你生死两相欢一段不朽的缘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与你生死两相欢：一段不朽的缘分</w:t>
      </w:r>
      <w:r>
        <w:rPr>
          <w:sz w:val="32"/>
          <w:szCs w:val="32"/>
        </w:rPr>
        <w:t>&lt;/p&gt;&lt;p&gt;&lt;img src="/static-img/2Y-nTJ5kcIL2tFiqA73Jz0yQV6aiZC6kl8wTf_KQ9Z4.jpg"&gt;&lt;/p&gt;&lt;p&gt;</w:t>
      </w:r>
      <w:r>
        <w:rPr>
          <w:sz w:val="32"/>
          <w:szCs w:val="32"/>
        </w:rPr>
        <w:t>在这遥远而又近在咫尺的世界里，有一种奇妙的情感，它能够跨越时空，绕过命运的阻挡，永远地连接着两个灵魂。这种情感，被称之为爱，是人生的最珍贵之物，也是人生中最难以言喻的一种感觉。今天，我们要谈的是“与你生死两相欢”，这个概念深邃而充满哲理，让我们一起探索它背后的故事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缘起缘落</w:t>
      </w:r>
      <w:r>
        <w:rPr>
          <w:sz w:val="32"/>
          <w:szCs w:val="32"/>
        </w:rPr>
        <w:t>&lt;/p&gt;&lt;p&gt;&lt;img src="/static-img/mFyVbRI_TPhflnZWaISswkyQV6aiZC6kl8wTf_KQ9Z4.jpg"&gt;&lt;/p&gt;&lt;p&gt;</w:t>
      </w:r>
      <w:r>
        <w:rPr>
          <w:sz w:val="32"/>
          <w:szCs w:val="32"/>
        </w:rPr>
        <w:t>每个人的生命都像是一条独特的河流，从出生到死亡，每一次波动都是对未来的预示。在这漫长的人生旅途中，我们会遇见许多人，他们有的成为我们的朋友，有的成为我们的敌人，但很少有人能真正地触及我们心底深处。这就是为什么当某个人能够让我们感到“与你生死两相欢”的时候，那份感情就显得格外珍贵，因为它不仅仅是一种情感上的依赖，更是一个无形的手链，将他们牢牢地系在了我们的心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深意长</w:t>
      </w:r>
      <w:r>
        <w:rPr>
          <w:sz w:val="32"/>
          <w:szCs w:val="32"/>
        </w:rPr>
        <w:t>&lt;/p&gt;&lt;p&gt;&lt;img src="/static-img/zf5jwW-2sDgTCteVq8mfXkyQV6aiZC6kl8wTf_KQ9Z4.jpg"&gt;&lt;/p&gt;&lt;p&gt;</w:t>
      </w:r>
      <w:r>
        <w:rPr>
          <w:sz w:val="32"/>
          <w:szCs w:val="32"/>
        </w:rPr>
        <w:t>那么，“与你生死两相欢”是什么意思呢？简单来说，就是一种超越时间、空间和甚至是命运的亲密关系。这意味着，无论彼此是否身处同一个地方，无论生活有多么艰难，都能感受到对方的情感支持，这种支持可以帮助我们渡过难关，克服困境。当一个人说“我愿意陪伴你度过所有的人生阶段”，那就是表达了对另一个人生命全程的承诺和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风雨</w:t>
      </w:r>
      <w:r>
        <w:rPr>
          <w:sz w:val="32"/>
          <w:szCs w:val="32"/>
        </w:rPr>
        <w:t>&lt;/p&gt;&lt;p&gt;&lt;img src="/static-img/38h-6vqR5yFsCP_g3VMYkUyQV6aiZC6kl8wTf_KQ9Z4.jpg"&gt;&lt;/p&gt;&lt;p&gt;</w:t>
      </w:r>
      <w:r>
        <w:rPr>
          <w:sz w:val="32"/>
          <w:szCs w:val="32"/>
        </w:rPr>
        <w:t>生活本来就充满风雨，不乏逆境。但正是在这些逆境中，“与你生死两相欢”的力量变得尤为明显。在苦难面前，一些人可能会选择逃避，而有些则选择勇敢面对，并且找到了坚强的心灵支撑。而那些拥有这样的伙伴，那么即使再大的风暴也不过是小巫见大巫。在经历了一次又一次磨砺后，这份情谊如同锻造出的钢铁一般坚固不可摧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老江湖</w:t>
      </w:r>
      <w:r>
        <w:rPr>
          <w:sz w:val="32"/>
          <w:szCs w:val="32"/>
        </w:rPr>
        <w:t>&lt;/p&gt;&lt;p&gt;&lt;img src="/static-img/0XdZHep9DJZpqhe5b4o8eEyQV6aiZC6kl8wTf_KQ9Z4.jpg"&gt;&lt;/p&gt;&lt;p&gt;</w:t>
      </w:r>
      <w:r>
        <w:rPr>
          <w:sz w:val="32"/>
          <w:szCs w:val="32"/>
        </w:rPr>
        <w:t>然而，当一切尘埃落定，人们最终都会走向生命最后的一个阶段——死亡。这里，“与你生死两相欢”更加显得神圣而庄重。当一个人说出了这句话，他其实是在告诉另一个人，无论未来发生什么，他都将一直站在那里，与他分享最后一口气，在他离去的时候，用他的存在温暖他的灵魂。他希望自己也能得到同样的安慰，即使不能活着看到彼此，最终也愿意等待那个共同进入另一个世界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与你生死两相欢”是一个既美好又复杂的情感体验，它需要双方同时投入才能维持。这种关系不是轻易建立起来的，而是一步一步通过共同经历、信任建立和爱心滋养形成。对于那些幸运拥有这样亲密关系的人们来说，可以说这是宝贵的人间礼物，对于那些还没有找到这样的伙伴者，则应当继续寻找，因为只有真挚的情谊才能让生命更有意义，更值得被珍惜。</w:t>
      </w:r>
      <w:r>
        <w:rPr>
          <w:sz w:val="32"/>
          <w:szCs w:val="32"/>
        </w:rPr>
        <w:t>&lt;/p&gt;&lt;p&gt;&lt;a href = "/doc/602947-</w:t>
      </w:r>
      <w:r>
        <w:rPr>
          <w:sz w:val="32"/>
          <w:szCs w:val="32"/>
        </w:rPr>
        <w:t>与你生死两相欢一段不朽的缘分</w:t>
      </w:r>
      <w:r>
        <w:rPr>
          <w:sz w:val="32"/>
          <w:szCs w:val="32"/>
        </w:rPr>
        <w:t>.doc" rel="alternate" download="602947-</w:t>
      </w:r>
      <w:r>
        <w:rPr>
          <w:sz w:val="32"/>
          <w:szCs w:val="32"/>
        </w:rPr>
        <w:t>与你生死两相欢一段不朽的缘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