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我家老婆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十七岁的秘密生活</w:t>
      </w:r>
      <w:r>
        <w:rPr>
          <w:sz w:val="32"/>
          <w:szCs w:val="32"/>
        </w:rPr>
        <w:t>&lt;/p&gt;&lt;p&gt;&lt;img src="/static-img/_mSf9lRW5qJBDA0g10aofOXsDCPJTO7XuVMicQzuaF-CIHDK4NBYuQ93vRV0YI-K.jpg"&gt;&lt;/p&gt;&lt;p&gt;</w:t>
      </w:r>
      <w:r>
        <w:rPr>
          <w:sz w:val="32"/>
          <w:szCs w:val="32"/>
        </w:rPr>
        <w:t>我家老婆，娇妻十七岁，那个时候，她还是一个天真烂漫的少女，眼里闪烁着无尽的梦想。我们相遇于一场偶然的聚会，那时她还只是一个年轻的小女孩，而我则是一名成熟、稳重的大男孩。我们的关系从最初的好奇和友谊开始，一步步走向了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日子，我发现她的秘密，她有着自己的小世界，在那个世界里，她是最重要的人。我记得有一次，我意外地闯入了她的房间，只见她坐在电脑前，用一种专注而又神秘的眼神看着屏幕上的某些内容。那时我不知道她在做什么，但随着时间的推移，我逐渐理解到，这是她与外界沟通的一种方式。</w:t>
      </w:r>
      <w:r>
        <w:rPr>
          <w:sz w:val="32"/>
          <w:szCs w:val="32"/>
        </w:rPr>
        <w:t>&lt;/p&gt;&lt;p&gt;&lt;img src="/static-img/Qnh-vmUbcRVyD5e_vdul-eXsDCPJTO7XuVMicQzuaF9OjdJwzkNd3TpY4dKh8yr94TdoLe2mOv3F6h4jvY82f18snlQNK7cgrP_ZrNOq22xV6Tfa38WjfkSJ4jH3-DznLBZSk1yUAhWQaS5LfA-AmaHCC5A4shSMOH7J2Kw8yGU.jpg"&gt;&lt;/p&gt;&lt;p&gt;</w:t>
      </w:r>
      <w:r>
        <w:rPr>
          <w:sz w:val="32"/>
          <w:szCs w:val="32"/>
        </w:rPr>
        <w:t>后来，当我们正式结婚的时候，我的娇妻继续保持着这份独立和自主。她有自己的事业，有自己的朋友圈，也有属于自己的生活空间。在这个过程中，我学会了尊重她的隐私，同时也更加珍视我们的家庭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当夜幕降临，我们都会围坐在一起聊天，分享彼此的一切。这是我和我的娇妻之间最深刻的情感联系，无论是在过去还是现在，都是我宝贵的心灵财富。</w:t>
      </w:r>
      <w:r>
        <w:rPr>
          <w:sz w:val="32"/>
          <w:szCs w:val="32"/>
        </w:rPr>
        <w:t>&lt;/p&gt;&lt;p&gt;&lt;img src="/static-img/vWL-2GWiIynjN8ANIWvRWeXsDCPJTO7XuVMicQzuaF9OjdJwzkNd3TpY4dKh8yr94TdoLe2mOv3F6h4jvY82f18snlQNK7cgrP_ZrNOq22xV6Tfa38WjfkSJ4jH3-DznLBZSk1yUAhWQaS5LfA-AmaHCC5A4shSMOH7J2Kw8yGU.jpg"&gt;&lt;/p&gt;&lt;p&gt;</w:t>
      </w:r>
      <w:r>
        <w:rPr>
          <w:sz w:val="32"/>
          <w:szCs w:val="32"/>
        </w:rPr>
        <w:t>当然，有时候我也会担心，因为尽管年龄上来说，我们之间存在一定差距，但在性格和智慧上，她总能超越我的预期。她是一个充满活力、善良且聪明过人的女性，是任何人都难以企及的完美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头看，当初娶了一位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小姑娘，其实是一种幸福。而这些年的经历，让我明白了爱情并不是简单的一纸婚约，更是两个人共同创造的一个精彩故事。而作为丈夫，我将不懈地支持和守护我的娇妻，无论她的年龄如何变化，只要心中的纯真永远不会消失。</w:t>
      </w:r>
      <w:r>
        <w:rPr>
          <w:sz w:val="32"/>
          <w:szCs w:val="32"/>
        </w:rPr>
        <w:t>&lt;/p&gt;&lt;p&gt;&lt;img src="/static-img/TQePJhAE525o4VR3HXjeX-XsDCPJTO7XuVMicQzuaF9OjdJwzkNd3TpY4dKh8yr94TdoLe2mOv3F6h4jvY82f18snlQNK7cgrP_ZrNOq22xV6Tfa38WjfkSJ4jH3-DznLBZSk1yUAhWQaS5LfA-AmaHCC5A4shSMOH7J2Kw8yGU.jpg"&gt;&lt;/p&gt;&lt;p&gt;&lt;a href = "/doc/602697-</w:t>
      </w:r>
      <w:r>
        <w:rPr>
          <w:sz w:val="32"/>
          <w:szCs w:val="32"/>
        </w:rPr>
        <w:t>娇妻十七岁我家老婆的秘密生活</w:t>
      </w:r>
      <w:r>
        <w:rPr>
          <w:sz w:val="32"/>
          <w:szCs w:val="32"/>
        </w:rPr>
        <w:t>.doc" rel="alternate" download="602697-</w:t>
      </w:r>
      <w:r>
        <w:rPr>
          <w:sz w:val="32"/>
          <w:szCs w:val="32"/>
        </w:rPr>
        <w:t>娇妻十七岁我家老婆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