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上的情感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乱的年代，军旅生活总是充满了不确定性和危险。然而，在这个充满挑战的环境中，也孕育着独特的情感纽带。在某些时候，这种纽带甚至会超越血缘关系，成为战友间最坚固的支撑。</w:t>
      </w:r>
      <w:r>
        <w:rPr>
          <w:sz w:val="32"/>
          <w:szCs w:val="32"/>
        </w:rPr>
        <w:t>&lt;/p&gt;&lt;p&gt;&lt;img src="/static-img/nc89qiQJpKPWlprnasaWkbET02UBpeDAcANVoTYsJkzYAqtoPxYTfdH9iYSE5D89.jpg"&gt;&lt;/p&gt;&lt;p&gt;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初识</w:t>
      </w:r>
      <w:r>
        <w:rPr>
          <w:sz w:val="32"/>
          <w:szCs w:val="32"/>
        </w:rPr>
        <w:t>&lt;/p&gt;&lt;p&gt;&lt;img src="/static-img/FPVLE9NtEgw6toSMnsWsl7ET02UBpeDAcANVoTYsJkxv8fEv42ve97SdbgMLmgFuPw9T0ezvyXfGCu64yhmZppExcGf6hXj10KV3wmWQOOMT1RjEq36Y2_wlkkr4P6m-kqM5kN5r6goOBMDD8gi81J5X5AxrK0-hcFGE2Napdug.jpg"&gt;&lt;/p&gt;&lt;p&gt;</w:t>
      </w:r>
      <w:r>
        <w:rPr>
          <w:sz w:val="32"/>
          <w:szCs w:val="32"/>
        </w:rPr>
        <w:t>当两位年轻士兵李明和王强被分配到同一个小队时，他们并不知道自己即将步入一段奇妙而又艰难的人生旅程。这两个人的背景各异，但他们都渴望在这片风雨飘摇的大地上找寻属于自己的位置。李明是一个来自贫困家庭的小伙子，他对待工作认真负责，对朋友忠诚可靠。而王强则是一名学霸出身，以其冷静和智慧赢得了团队成员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与成长</w:t>
      </w:r>
      <w:r>
        <w:rPr>
          <w:sz w:val="32"/>
          <w:szCs w:val="32"/>
        </w:rPr>
        <w:t>&lt;/p&gt;&lt;p&gt;&lt;img src="/static-img/liH7i-bLKoQkdEoo9zytZrET02UBpeDAcANVoTYsJkxv8fEv42ve97SdbgMLmgFuPw9T0ezvyXfGCu64yhmZppExcGf6hXj10KV3wmWQOOMT1RjEq36Y2_wlkkr4P6m-kqM5kN5r6goOBMDD8gi81J5X5AxrK0-hcFGE2Napdug.jpg"&gt;&lt;/p&gt;&lt;p&gt;</w:t>
      </w:r>
      <w:r>
        <w:rPr>
          <w:sz w:val="32"/>
          <w:szCs w:val="32"/>
        </w:rPr>
        <w:t>随着时间的推移，这两个男孩之间逐渐培养出了深厚的情谊。在一次偶然的机会下，他们共同经历了一次突袭行动，那个夜晚，他们躲避敌人的追击，紧紧拥抱在一起。那份无言的情感，是他们第一次真正体会到了彼此对于安全、温暖以及生命意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牵绊</w:t>
      </w:r>
      <w:r>
        <w:rPr>
          <w:sz w:val="32"/>
          <w:szCs w:val="32"/>
        </w:rPr>
        <w:t>&lt;/p&gt;&lt;p&gt;&lt;img src="/static-img/uF-yOP-67jW3K1He-yGzpLET02UBpeDAcANVoTYsJkxv8fEv42ve97SdbgMLmgFuPw9T0ezvyXfGCu64yhmZppExcGf6hXj10KV3wmWQOOMT1RjEq36Y2_wlkkr4P6m-kqM5kN5r6goOBMDD8gi81J5X5AxrK0-hcFGE2Napdug.jpg"&gt;&lt;/p&gt;&lt;p&gt;</w:t>
      </w:r>
      <w:r>
        <w:rPr>
          <w:sz w:val="32"/>
          <w:szCs w:val="32"/>
        </w:rPr>
        <w:t>随后，一位名叫张伟的小队员因伤退伍，这使得小队人数减少至两人。面对孤单与不安，李明和王强更加依赖于对方。当他们相互倾诉心中的忧虑时，不知不觉中，他们已经跨过了简单的友情之壁，而是进入到了爱情的地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交织</w:t>
      </w:r>
      <w:r>
        <w:rPr>
          <w:sz w:val="32"/>
          <w:szCs w:val="32"/>
        </w:rPr>
        <w:t>&lt;/p&gt;&lt;p&gt;&lt;img src="/static-img/4uYJCJesVaINMaxv4zNCOrET02UBpeDAcANVoTYsJkxv8fEv42ve97SdbgMLmgFuPw9T0ezvyXfGCu64yhmZppExcGf6hXj10KV3wmWQOOMT1RjEq36Y2_wlkkr4P6m-kqM5kN5r6goOBMDD8gi81J5X5AxrK0-hcFGE2Napdug.jpg"&gt;&lt;/p&gt;&lt;p&gt;</w:t>
      </w:r>
      <w:r>
        <w:rPr>
          <w:sz w:val="32"/>
          <w:szCs w:val="32"/>
        </w:rPr>
        <w:t>每天清晨，当太阳初升时，他们会一起巡逻；每到傍晚，当星星开始闪烁时，他们也会默契地回到营地。但这种日复一日的生活，却为他们提供了一个完美的心灵交流平台。在那样的氛围下，每一次微笑，每一次眼神接触，都蕴含着深远的情感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队长之死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执行任务的时候，小队遭遇了一次悲剧——领导去世。这让整个团体陷入了沉痛之中。在这样的阴影下，李明和王强更显得彼此需要。为了纪念已故领导，他们决定继续前行，为他实现未竟的事业尽一份力。这份决心，更增添了一丝坚定与勇气，让两人之间的情感变得更加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赋予我们选择，我们选择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终究不是永恒，它给予人们的是无尽可能，而不是绝对结果。最终，战争结束，小组解散，但对于李明和王强来说，无论何处，只要有对方，就有希望，有未来，有爱。在这样的意义上，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不仅仅是一段传奇，更是一种精神传承，一种关于勇敢、忠诚、爱情永恒存在的人类精神财富。</w:t>
      </w:r>
      <w:r>
        <w:rPr>
          <w:sz w:val="32"/>
          <w:szCs w:val="32"/>
        </w:rPr>
        <w:t>&lt;/p&gt;&lt;p&gt;&lt;a href = "/doc/602566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情感交锋</w:t>
      </w:r>
      <w:r>
        <w:rPr>
          <w:sz w:val="32"/>
          <w:szCs w:val="32"/>
        </w:rPr>
        <w:t>.doc" rel="alternate" download="602566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情感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