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</w:t>
      </w:r>
      <w:r>
        <w:rPr>
          <w:sz w:val="48"/>
          <w:szCs w:val="48"/>
        </w:rPr>
        <w:t>o</w:t>
      </w:r>
      <w:r>
        <w:rPr>
          <w:sz w:val="48"/>
          <w:szCs w:val="48"/>
        </w:rPr>
        <w:t>多</w:t>
      </w:r>
      <w:r>
        <w:rPr>
          <w:sz w:val="48"/>
          <w:szCs w:val="48"/>
        </w:rPr>
        <w:t>1</w:t>
      </w:r>
      <w:r>
        <w:rPr>
          <w:sz w:val="48"/>
          <w:szCs w:val="48"/>
        </w:rPr>
        <w:t>多肉多车师徒</w:t>
      </w:r>
      <w:r>
        <w:rPr>
          <w:sz w:val="48"/>
          <w:szCs w:val="48"/>
        </w:rPr>
        <w:t>-</w:t>
      </w:r>
      <w:r>
        <w:rPr>
          <w:sz w:val="48"/>
          <w:szCs w:val="48"/>
        </w:rPr>
        <w:t>翠绿小路上的师徒奇遇一位草药专家与他的无数植物朋友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绿小路上的师徒奇遇：一位草药专家与他的无数植物朋友们</w:t>
      </w:r>
      <w:r>
        <w:rPr>
          <w:sz w:val="32"/>
          <w:szCs w:val="32"/>
        </w:rPr>
        <w:t>&lt;/p&gt;&lt;p&gt;&lt;img src="/static-img/YC-MnlyIZZ94sJRNK6y_Q0XgowjugeC0CYRrRZjRewo9gXVd3RAH9Sx3b_KADbX_.jpg"&gt;&lt;/p&gt;&lt;p&gt;</w:t>
      </w:r>
      <w:r>
        <w:rPr>
          <w:sz w:val="32"/>
          <w:szCs w:val="32"/>
        </w:rPr>
        <w:t>在一个阳光明媚的早晨，一个年轻的学生小李来到了位于山区的小村庄。这里是著名的草药大师——老王所在地，小李听闻老王对各种多肉植物有着深厚的造诣，因此特意前来拜访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是一位不仅精通草药知识，更是一位热心于传授他所知的人。他将自己的经验教给每一个愿意学习的人，无论是学术界还是民间，他都乐于助人。因此，不少车载师徒也会经过这里寻求帮助或分享他们的发现。</w:t>
      </w:r>
      <w:r>
        <w:rPr>
          <w:sz w:val="32"/>
          <w:szCs w:val="32"/>
        </w:rPr>
        <w:t>&lt;/p&gt;&lt;p&gt;&lt;img src="/static-img/EHeSw9Mrz_UI1ebhkdzQcUXgowjugeC0CYRrRZjRewr1gTwxR6JUpGVhoCsYTGN9PiaYxcfBJvSoyba-ORV9PXIOJgRBYsmFoD2YZHM2q0zrRWnt2rbLiLBVOrcO3_5QRb2IVflXTZUmtDoc6IL1GKBllTBYMOzP1RJBoAhhj4kHXYrIwOGWUiYWg4IP0DRczKMHke66XBS__jXkezsVaA.jpg"&gt;&lt;/p&gt;&lt;p&gt;</w:t>
      </w:r>
      <w:r>
        <w:rPr>
          <w:sz w:val="32"/>
          <w:szCs w:val="32"/>
        </w:rPr>
        <w:t>正当小李准备踏上归途时，老王邀请他加入一次探险之旅。这次探险目的地是一个被遗忘的小径，那里生长着许多珍稀多肉植物。随行者包括几辆装满了各种器具和工具的大型卡车，它们都是为此次探险而准备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队人马在清晨出发，他们穿过了密集的树林，最终来到了一条蜿蜒曲折的小径上。在这条小路上，一些熟悉的声音开始响起，那是多肉植物独有的呼噜声。一种叫做“羊角尖”（</w:t>
      </w:r>
      <w:r>
        <w:rPr>
          <w:sz w:val="32"/>
          <w:szCs w:val="32"/>
        </w:rPr>
        <w:t>Echeveria elegans</w:t>
      </w:r>
      <w:r>
        <w:rPr>
          <w:sz w:val="32"/>
          <w:szCs w:val="32"/>
        </w:rPr>
        <w:t>）的多肉花卉吸引了大家注意，因为它那鲜艳色彩和美丽形状令人难以抗拒。</w:t>
      </w:r>
      <w:r>
        <w:rPr>
          <w:sz w:val="32"/>
          <w:szCs w:val="32"/>
        </w:rPr>
        <w:t>&lt;/p&gt;&lt;p&gt;&lt;img src="/static-img/-VrU1qtg32wFtFfM5CFLvEXgowjugeC0CYRrRZjRewr1gTwxR6JUpGVhoCsYTGN9PiaYxcfBJvSoyba-ORV9PXIOJgRBYsmFoD2YZHM2q0zrRWnt2rbLiLBVOrcO3_5QRb2IVflXTZUmtDoc6IL1GKBllTBYMOzP1RJBoAhhj4kHXYrIwOGWUiYWg4IP0DRczKMHke66XBS__jXkezsVaA.jpg"&gt;&lt;/p&gt;&lt;p&gt;</w:t>
      </w:r>
      <w:r>
        <w:rPr>
          <w:sz w:val="32"/>
          <w:szCs w:val="32"/>
        </w:rPr>
        <w:t>随后，他们又发现了一片遍布各式各样的仙人掌群落，这些仙人掌不仅因为它们独特的生长方式受到好评，还因为它们对于适应干旱环境具有极强能力。这种适应性使得这些仙人掌成为了很多研究人员追逐的一个目标，也让它们成为一种非常受欢迎的地面园艺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李学会了如何鉴定不同类型的地面盆栽，以及如何合理分配水分和养料。此外，他还学会了从这些古老而坚韧的地球居民中汲取灵感，以便更好地理解自然界以及人类社会之间微妙而复杂的关系。</w:t>
      </w:r>
      <w:r>
        <w:rPr>
          <w:sz w:val="32"/>
          <w:szCs w:val="32"/>
        </w:rPr>
        <w:t>&lt;/p&gt;&lt;p&gt;&lt;img src="/static-img/UfyoKDtRrr3w8b1M7q5hD0XgowjugeC0CYRrRZjRewr1gTwxR6JUpGVhoCsYTGN9PiaYxcfBJvSoyba-ORV9PXIOJgRBYsmFoD2YZHM2q0zrRWnt2rbLiLBVOrcO3_5QRb2IVflXTZUmtDoc6IL1GKBllTBYMOzP1RJBoAhhj4kHXYrIwOGWUiYWg4IP0DRczKMHke66XBS__jXkezsVaA.jpg"&gt;&lt;/p&gt;&lt;p&gt;</w:t>
      </w:r>
      <w:r>
        <w:rPr>
          <w:sz w:val="32"/>
          <w:szCs w:val="32"/>
        </w:rPr>
        <w:t>这个师徒团队继续沿着这条道路前进，他们收获颇丰，每个人的心里都充满了对未来的期待。尽管有一段漫长且困难的地方，但他们知道，只要保持耐心、不断探索，并且像那些顽强生存下来的多肉一样坚持下去，就一定能够找到属于自己的宝藏。而这一切，是由于那首首经典歌谣——“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”的旋律伴奏，让人们记住并永远铭记这一段奇妙旅程。</w:t>
      </w:r>
      <w:r>
        <w:rPr>
          <w:sz w:val="32"/>
          <w:szCs w:val="32"/>
        </w:rPr>
        <w:t>&lt;/p&gt;&lt;p&gt;&lt;a href = "/doc/602451-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小路上的师徒奇遇一位草药专家与他的无数植物朋友们</w:t>
      </w:r>
      <w:r>
        <w:rPr>
          <w:sz w:val="32"/>
          <w:szCs w:val="32"/>
        </w:rPr>
        <w:t>.doc" rel="alternate" download="602451-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小路上的师徒奇遇一位草药专家与他的无数植物朋友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