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背后的秘密一位主妇的偷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平凡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小镇上，住着一位看似完美无瑕的主妇——李华。她的丈夫王磊是一家大型公司的高管，他们有两个可爱的小孩和一个温馨舒适的大房子。李华似乎拥有一切生活中所需的一切，但她内心深处却隐藏着一个无法言说的秘密。</w:t>
      </w:r>
      <w:r>
        <w:rPr>
          <w:sz w:val="32"/>
          <w:szCs w:val="32"/>
        </w:rPr>
        <w:t>&lt;/p&gt;&lt;p&gt;&lt;img src="/static-img/-G567vRu1AQ_u5p9_79V67uATm5pKndaScb_i4pDP6lOioQbJYVxoKPd0IO8qmt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外表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人眼中的李华是那么完美无缺，但实际上她对婚姻生活感到空虚。她渴望的是那种被深深吸引的心跳，她想要的是一种与生俱来的亲昵感。但这些欲望在现实中找不到发泄的地方，因为她的丈夫总是在忙碌工作或沉浸于自己的世界里。</w:t>
      </w:r>
      <w:r>
        <w:rPr>
          <w:sz w:val="32"/>
          <w:szCs w:val="32"/>
        </w:rPr>
        <w:t>&lt;/p&gt;&lt;p&gt;&lt;img src="/static-img/ib66zLX02-r85IVUZDxAYbuATm5pKndaScb_i4pDP6m_kghtVfqjn8o6gv2WHZrlNXoUtpbI53rW-o3foJj6l649QPSOS7ISs-SJMJaRYh_p6FVM5hukf1MDD29V7AkUWcIDb4Qqszyp4rZsmZ97Vqbi0VQIPjupXmsqmETLv9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偷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李华在市中心的一家咖啡馆巧遇了某个熟悉的人，那个人竟然是她大学时期的情人张伟。他如今已经是一个成功的商人，有着成熟稳重的一面，让李华不禁怀念起过去那段充满激情和梦想的情缘。两人重新相见后，不经意间就产生了共鸣，他们之间再次燃起了曾经熄灭的情火。</w:t>
      </w:r>
      <w:r>
        <w:rPr>
          <w:sz w:val="32"/>
          <w:szCs w:val="32"/>
        </w:rPr>
        <w:t>&lt;/p&gt;&lt;p&gt;&lt;img src="/static-img/wLwXO3JyfqpbPdJYa_z22ruATm5pKndaScb_i4pDP6m_kghtVfqjn8o6gv2WHZrlNXoUtpbI53rW-o3foJj6l649QPSOS7ISs-SJMJaRYh_p6FVM5hukf1MDD29V7AkUWcIDb4Qqszyp4rZsmZ97Vqbi0VQIPjupXmsqmETLv9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感情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成为李华生活中的重要人物。当他们一起散步、分享日常琐事时，</w:t>
      </w:r>
      <w:r>
        <w:rPr>
          <w:sz w:val="32"/>
          <w:szCs w:val="32"/>
        </w:rPr>
        <w:t xml:space="preserve">Li Hua </w:t>
      </w:r>
      <w:r>
        <w:rPr>
          <w:sz w:val="32"/>
          <w:szCs w:val="32"/>
        </w:rPr>
        <w:t>感觉到自己终于找到了属于自己的快乐。在这段新的关系中，她能享受自由和放松，而不必担心他人的评判或批评。她渐渐地忘记了作为妻子的责任，将所有关注都转移到自己身上。</w:t>
      </w:r>
      <w:r>
        <w:rPr>
          <w:sz w:val="32"/>
          <w:szCs w:val="32"/>
        </w:rPr>
        <w:t>&lt;/p&gt;&lt;p&gt;&lt;img src="/static-img/zr-x8GJAg1o10ARdUgAJ4ruATm5pKndaScb_i4pDP6m_kghtVfqjn8o6gv2WHZrlNXoUtpbI53rW-o3foJj6l649QPSOS7ISs-SJMJaRYh_p6FVM5hukf1MDD29V7AkUWcIDb4Qqszyp4rZsmZ97Vqbi0VQIPjupXmsqmETLv9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冲突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偷情也带来了隐患。一天，当王磊突然决定带孩子去度假旅行时，他发现儿子提到了“爸爸”的朋友张伟，并且描述了一些与他的共同活动。这让他意识到发生了一件不可思议的事情，使得他的信任彻底崩溃。他决定跟踪并揭开真相。</w:t>
      </w:r>
      <w:r>
        <w:rPr>
          <w:sz w:val="32"/>
          <w:szCs w:val="32"/>
        </w:rPr>
        <w:t>&lt;/p&gt;&lt;p&gt;&lt;img src="/static-img/AK0arbtt73VPtPE-fnIq0ruATm5pKndaScb_i4pDP6m_kghtVfqjn8o6gv2WHZrlNXoUtpbI53rW-o3foJj6l649QPSOS7ISs-SJMJaRYh_p6FVM5hukf1MDD29V7AkUWcIDb4Qqszyp4rZsmZ97Vqbi0VQIPjupXmsqmETLv9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调查，一切都指向了张伟。王磊愤怒而震惊，他觉得自己被背叛，就像整个世界轰塌了一样。在一次激烈争吵之后，王磊要求</w:t>
      </w:r>
      <w:r>
        <w:rPr>
          <w:sz w:val="32"/>
          <w:szCs w:val="32"/>
        </w:rPr>
        <w:t>Li Hua</w:t>
      </w:r>
      <w:r>
        <w:rPr>
          <w:sz w:val="32"/>
          <w:szCs w:val="32"/>
        </w:rPr>
        <w:t>选择——要么留下来面对过错，要么离开家庭永远。不过，对于这两者选择，都意味着失去另一样宝贵的事物，即她的孩子们和这个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极其痛苦的情况下，</w:t>
      </w:r>
      <w:r>
        <w:rPr>
          <w:sz w:val="32"/>
          <w:szCs w:val="32"/>
        </w:rPr>
        <w:t xml:space="preserve">Li Hua </w:t>
      </w:r>
      <w:r>
        <w:rPr>
          <w:sz w:val="32"/>
          <w:szCs w:val="32"/>
        </w:rPr>
        <w:t>选择留下来面对错误。她认识到，无论多么强大的诱惑，也不能以牺牲自己最珍贵的人生关系为代价。而为了弥补伤害并重建破碎的地球，她开始诚实地向丈夫坦白，并承诺会努力改正自己的行为，为家庭做出贡献。此刻，她明白，只有通过勇敢面对问题，并从错误中学会，从而才能真正找到前进道路上的力量。</w:t>
      </w:r>
      <w:r>
        <w:rPr>
          <w:sz w:val="32"/>
          <w:szCs w:val="32"/>
        </w:rPr>
        <w:t>&lt;/p&gt;&lt;p&gt;&lt;a href = "/doc/602227-</w:t>
      </w:r>
      <w:r>
        <w:rPr>
          <w:sz w:val="32"/>
          <w:szCs w:val="32"/>
        </w:rPr>
        <w:t>家庭背后的秘密一位主妇的偷情故事</w:t>
      </w:r>
      <w:r>
        <w:rPr>
          <w:sz w:val="32"/>
          <w:szCs w:val="32"/>
        </w:rPr>
        <w:t>.doc" rel="alternate" download="602227-</w:t>
      </w:r>
      <w:r>
        <w:rPr>
          <w:sz w:val="32"/>
          <w:szCs w:val="32"/>
        </w:rPr>
        <w:t>家庭背后的秘密一位主妇的偷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