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说痛男生越要塞男性对女性疼痛关怀的逆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女生越说痛男生越要塞？</w:t>
      </w:r>
      <w:r>
        <w:rPr>
          <w:sz w:val="32"/>
          <w:szCs w:val="32"/>
        </w:rPr>
        <w:t>&lt;/p&gt;&lt;p&gt;&lt;img src="/static-img/bZz8cDP2fc3_5FfCAPpks5a0LM5c7_jgxNsP-MoJShrxndiCZJPDwTD5ReLB8Pny.jpg"&gt;&lt;/p&gt;&lt;p&gt;</w:t>
      </w:r>
      <w:r>
        <w:rPr>
          <w:sz w:val="32"/>
          <w:szCs w:val="32"/>
        </w:rPr>
        <w:t>女性疼痛的隐秘世界</w:t>
      </w:r>
      <w:r>
        <w:rPr>
          <w:sz w:val="32"/>
          <w:szCs w:val="32"/>
        </w:rPr>
        <w:t>&lt;/p&gt;&lt;p&gt;</w:t>
      </w:r>
      <w:r>
        <w:rPr>
          <w:sz w:val="32"/>
          <w:szCs w:val="32"/>
        </w:rPr>
        <w:t>在这个充满了温暖与爱的世界里，有一种不为人知的情感链条：女生越说痛，男生越要塞。这一现象背后，是一段复杂而微妙的情感故事。从古至今，无数女性为了保护自己免受深层次的伤害，学会了用言语来掩盖自己的疼痛。在她们看来，这是一种自我保护的一种方式，也是对未来的预防措施。</w:t>
      </w:r>
      <w:r>
        <w:rPr>
          <w:sz w:val="32"/>
          <w:szCs w:val="32"/>
        </w:rPr>
        <w:t>&lt;/p&gt;&lt;p&gt;&lt;img src="/static-img/QPCo2n06c5G3y8SqSck3XJa0LM5c7_jgxNsP-MoJShqZUHX8eshWtWtCMURDvWoIylapmC5WOs47gy5aYmnzpOQGyH5QXpKQGD7IilO5AqUbyQUoNMXIQiHHfR30Nge2hbzWP_cE7HHROaLOW1KQFQoWT_TgFJJEuyYQT4JPFF-kGEaVjbzvM1UK9kvRvBHi.jpg"&gt;&lt;/p&gt;&lt;p&gt;</w:t>
      </w:r>
      <w:r>
        <w:rPr>
          <w:sz w:val="32"/>
          <w:szCs w:val="32"/>
        </w:rPr>
        <w:t>然而，这样的行为往往会被误解为娇气或者虚伪，但其实，它反映出的是一个社会文化中的深刻矛盾。由于历史和社会因素造成的性别角色划分，使得女性在表达自己的情绪时，总是处于一种被动和有限的地位。而男性则因为这种角色塑造，他们更倾向于以行动来体现关怀，而非简单的话语。</w:t>
      </w:r>
      <w:r>
        <w:rPr>
          <w:sz w:val="32"/>
          <w:szCs w:val="32"/>
        </w:rPr>
        <w:t>&lt;/p&gt;&lt;p&gt;</w:t>
      </w:r>
      <w:r>
        <w:rPr>
          <w:sz w:val="32"/>
          <w:szCs w:val="32"/>
        </w:rPr>
        <w:t>男性的本能：力求支撑与守护</w:t>
      </w:r>
      <w:r>
        <w:rPr>
          <w:sz w:val="32"/>
          <w:szCs w:val="32"/>
        </w:rPr>
        <w:t>&lt;/p&gt;&lt;p&gt;&lt;img src="/static-img/N8aO5jj4YA1TYfrML8LJhJa0LM5c7_jgxNsP-MoJShqZUHX8eshWtWtCMURDvWoIylapmC5WOs47gy5aYmnzpOQGyH5QXpKQGD7IilO5AqUbyQUoNMXIQiHHfR30Nge2hbzWP_cE7HHROaLOW1KQFQoWT_TgFJJEuyYQT4JPFF-kGEaVjbzvM1UK9kvRvBHi.jpg"&gt;&lt;/p&gt;&lt;p&gt;</w:t>
      </w:r>
      <w:r>
        <w:rPr>
          <w:sz w:val="32"/>
          <w:szCs w:val="32"/>
        </w:rPr>
        <w:t>当女孩尝试通过语言来展开她的苦难时，她们实际上是在寻找支持和理解。这种寻求帮助的心理状态触发了男性内心的一个重要按钮——他们想要成为那个可以提供力量、安全感以及慰藉的地方。在这一点上，不论男孩成长为何种形态，他都有着天生的本能，即力求支撑并守护身边的人。</w:t>
      </w:r>
      <w:r>
        <w:rPr>
          <w:sz w:val="32"/>
          <w:szCs w:val="32"/>
        </w:rPr>
        <w:t>&lt;/p&gt;&lt;p&gt;</w:t>
      </w:r>
      <w:r>
        <w:rPr>
          <w:sz w:val="32"/>
          <w:szCs w:val="32"/>
        </w:rPr>
        <w:t>但问题来了，当这些需要得到支持和安慰的人，在沟通中表现出了更多的“娇气”，这可能让一些男人感到困惑甚至沮丧，因为他们没有办法直接看到或感觉到对方真正的苦楚。这使得很多男性开始意识到，他们必须改变传统的一些观念，比如更加倾听、耐心等，以便更好地理解和回应伴侣或朋友的情绪波动。</w:t>
      </w:r>
      <w:r>
        <w:rPr>
          <w:sz w:val="32"/>
          <w:szCs w:val="32"/>
        </w:rPr>
        <w:t>&lt;/p&gt;&lt;p&gt;&lt;img src="/static-img/RtLY9OrhXLqD2J-TC8KQm5a0LM5c7_jgxNsP-MoJShqZUHX8eshWtWtCMURDvWoIylapmC5WOs47gy5aYmnzpOQGyH5QXpKQGD7IilO5AqUbyQUoNMXIQiHHfR30Nge2hbzWP_cE7HHROaLOW1KQFQoWT_TgFJJEuyYQT4JPFF-kGEaVjbzvM1UK9kvRvBHi.jpg"&gt;&lt;/p&gt;&lt;p&gt;</w:t>
      </w:r>
      <w:r>
        <w:rPr>
          <w:sz w:val="32"/>
          <w:szCs w:val="32"/>
        </w:rPr>
        <w:t>两者之间错综复杂的情感互动</w:t>
      </w:r>
      <w:r>
        <w:rPr>
          <w:sz w:val="32"/>
          <w:szCs w:val="32"/>
        </w:rPr>
        <w:t>&lt;/p&gt;&lt;p&gt;</w:t>
      </w:r>
      <w:r>
        <w:rPr>
          <w:sz w:val="32"/>
          <w:szCs w:val="32"/>
        </w:rPr>
        <w:t>在这个过程中，两者之间形成了一种错综复杂的情感互动模式。当女方面对某些问题时，她们会选择使用不同的策略去应对，如压抑情绪、委婉表达或者过度展示自己的柔弱。此时，如果男方能够正确理解这些暗示，并且愿意伸出援手，那么这种关系就可能变得更加稳固，因为双方都感到受到重视和尊重。</w:t>
      </w:r>
      <w:r>
        <w:rPr>
          <w:sz w:val="32"/>
          <w:szCs w:val="32"/>
        </w:rPr>
        <w:t>&lt;/p&gt;&lt;p&gt;&lt;img src="/static-img/BzZC7KX2Ca57L1q3lbyYYZa0LM5c7_jgxNsP-MoJShqZUHX8eshWtWtCMURDvWoIylapmC5WOs47gy5aYmnzpOQGyH5QXpKQGD7IilO5AqUbyQUoNMXIQiHHfR30Nge2hbzWP_cE7HHROaLOW1KQFQoWT_TgFJJEuyYQT4JPFF-kGEaVjbzvM1UK9kvRvBHi.jpg"&gt;&lt;/p&gt;&lt;p&gt;</w:t>
      </w:r>
      <w:r>
        <w:rPr>
          <w:sz w:val="32"/>
          <w:szCs w:val="32"/>
        </w:rPr>
        <w:t>但是，如果这种交流缺乏有效性，或许由于沟通障碍导致误解，最终将导致彼此之间产生隔阂。这也是为什么很多夫妻或朋友关系出现裂痕的一个原因之一——因为无法找到共同语言，以及如何有效地进行情感上的共鸣与支持。</w:t>
      </w:r>
      <w:r>
        <w:rPr>
          <w:sz w:val="32"/>
          <w:szCs w:val="32"/>
        </w:rPr>
        <w:t>&lt;/p&gt;&lt;p&gt;</w:t>
      </w:r>
      <w:r>
        <w:rPr>
          <w:sz w:val="32"/>
          <w:szCs w:val="32"/>
        </w:rPr>
        <w:t>男性如何才能更好地理解女性？</w:t>
      </w:r>
      <w:r>
        <w:rPr>
          <w:sz w:val="32"/>
          <w:szCs w:val="32"/>
        </w:rPr>
        <w:t>&lt;/p&gt;&lt;p&gt;</w:t>
      </w:r>
      <w:r>
        <w:rPr>
          <w:sz w:val="32"/>
          <w:szCs w:val="32"/>
        </w:rPr>
        <w:t>面对这样的情况，男性究竟应该如何做才能更好地理解那些经常通过言语表达自身所承受之痛？首先，我们需要认识到每个人都是独特个体，对外界信息的接收加工方式各异。因此，没有标准答案，只有不断学习对方的心理状态及需求，并以此作为基础进行调整和改进。</w:t>
      </w:r>
      <w:r>
        <w:rPr>
          <w:sz w:val="32"/>
          <w:szCs w:val="32"/>
        </w:rPr>
        <w:t>&lt;/p&gt;&lt;p&gt;</w:t>
      </w:r>
      <w:r>
        <w:rPr>
          <w:sz w:val="32"/>
          <w:szCs w:val="32"/>
        </w:rPr>
        <w:t>其次，我们应当培养一种耐心聆听的心态，不仅仅是听到声音，更要注意细节中的变化，用眼睛见证她眼里的泪水，用耳朵捕捉她声带颤抖的声音，用心去体会她所说的每一个字句背后的含义。只有这样，我们才能够准确无误地把握住那一瞬间最真实的情景，从而给予恰当且充足的回应，让对方知道我们始终站在这里，为你加油，为你鼓励，为你打抱不平，即使你的心里藏着多少滴泪也一样不要紧畅快乐活下去吧！</w:t>
      </w:r>
      <w:r>
        <w:rPr>
          <w:sz w:val="32"/>
          <w:szCs w:val="32"/>
        </w:rPr>
        <w:t>&lt;/p&gt;&lt;p&gt;</w:t>
      </w:r>
      <w:r>
        <w:rPr>
          <w:sz w:val="32"/>
          <w:szCs w:val="32"/>
        </w:rPr>
        <w:t>两个世界相遇：跨越语言壁垒</w:t>
      </w:r>
      <w:r>
        <w:rPr>
          <w:sz w:val="32"/>
          <w:szCs w:val="32"/>
        </w:rPr>
        <w:t>&lt;/p&gt;&lt;p&gt;</w:t>
      </w:r>
      <w:r>
        <w:rPr>
          <w:sz w:val="32"/>
          <w:szCs w:val="32"/>
        </w:rPr>
        <w:t>然而，这并不意味着所有的事情都会迎刃而解。一方面，由于多年的习惯养成，一些男人对于展露柔软情面的接受程度仍然较低；另一方面，对话技巧上的不足也限制了许多人的能力去真正了解他人。在这样的背景下，我们似乎发现了一道难以逾越的小溪，那就是跨文化沟通的问题。不管怎样，每一次尝试，都是一次新的旅程，它需要勇气、耐心以及无限宽容。</w:t>
      </w:r>
      <w:r>
        <w:rPr>
          <w:sz w:val="32"/>
          <w:szCs w:val="32"/>
        </w:rPr>
        <w:t>&lt;/p&gt;&lt;p&gt;</w:t>
      </w:r>
      <w:r>
        <w:rPr>
          <w:sz w:val="32"/>
          <w:szCs w:val="32"/>
        </w:rPr>
        <w:t>最后，当我们站在生活的大舞台上，与不同的人交织起我们的故事时，我相信，只要我们能够持续努力，就一定可以找到属于我们自己独特的声音。那时候，“女生越说痛男生越要塞”就会变成一个既美丽又强大的词汇，它代表着人类最纯真的感情连接，也代表着超乎想象的手牵手走向光明未来。我相信，只有这样，我们才能真正实现那个梦想般的事物——完美无瑕的地球，让每一个人都能幸福快乐地生活下去！</w:t>
      </w:r>
      <w:r>
        <w:rPr>
          <w:sz w:val="32"/>
          <w:szCs w:val="32"/>
        </w:rPr>
        <w:t>&lt;/p&gt;&lt;p&gt;&lt;a href = "/doc/602183-</w:t>
      </w:r>
      <w:r>
        <w:rPr>
          <w:sz w:val="32"/>
          <w:szCs w:val="32"/>
        </w:rPr>
        <w:t>女生越说痛男生越要塞男性对女性疼痛关怀的逆心理</w:t>
      </w:r>
      <w:r>
        <w:rPr>
          <w:sz w:val="32"/>
          <w:szCs w:val="32"/>
        </w:rPr>
        <w:t>.doc" rel="alternate" download="602183-</w:t>
      </w:r>
      <w:r>
        <w:rPr>
          <w:sz w:val="32"/>
          <w:szCs w:val="32"/>
        </w:rPr>
        <w:t>女生越说痛男生越要塞男性对女性疼痛关怀的逆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