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气护士的温柔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护理行业以其专业性和细心服务闻名于世。特别是那些被称为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气护士”的年轻女性，她们不仅拥有扎实的医学知识，更重要的是，他们总能用一颗温柔的心去关怀每一个病患。</w:t>
      </w:r>
      <w:r>
        <w:rPr>
          <w:sz w:val="32"/>
          <w:szCs w:val="32"/>
        </w:rPr>
        <w:t>&lt;/p&gt;&lt;p&gt;&lt;img src="/static-img/yxNNCD6MDm4kBjEORdp281YohHTLgmQefYb31C-mLObyyyTImr7YGYCD_Yv0KZeU.jpg"&gt;&lt;/p&gt;&lt;p&gt;</w:t>
      </w:r>
      <w:r>
        <w:rPr>
          <w:sz w:val="32"/>
          <w:szCs w:val="32"/>
        </w:rPr>
        <w:t>首先，这些护士们都经过了严格的培训和考试，不断提升自己的专业技能。在他们眼中，每位病患都是独一无二的人，他们会根据每个人的具体情况来制定最合适的治疗方案。比如，如果患者对药物有一定的敏感性，那么这些护士就会仔细观察并调整药物剂量，以确保患者能够得到安全有效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气护士们总是保持着极高的情绪稳定性，无论是在紧张繁忙的时候还是在休息时段，她们都能保持冷静、专注。这一点对于医院环境中的压力管理至关重要，因为它直接关系到患者的心理健康和体质恢复。</w:t>
      </w:r>
      <w:r>
        <w:rPr>
          <w:sz w:val="32"/>
          <w:szCs w:val="32"/>
        </w:rPr>
        <w:t>&lt;/p&gt;&lt;p&gt;&lt;img src="/static-img/L4jrhksdiUR7wuOP36Ook1YohHTLgmQefYb31C-mLObyyyTImr7YGYCD_Yv0KZeU.jpg"&gt;&lt;/p&gt;&lt;p&gt;</w:t>
      </w:r>
      <w:r>
        <w:rPr>
          <w:sz w:val="32"/>
          <w:szCs w:val="32"/>
        </w:rPr>
        <w:t>再者，这些护士还非常注重个人卫生和环境整洁。她们不仅要求自己穿戴整齐且干净，而且也会定期检查院内各处是否有任何污染或隐患，并及时进行清洁消毒工作。这种高度重视个人卫生习惯，对于防止疾病传播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气护士们与其他医疗人员之间建立起了一种默契合作。她們會與醫生溝通無間，確保每個決定都符合最佳利益。而對於家属來說，這種團隊合作讓他們感到安心，因為知道孩子們正處於一個充滿專業與關懷的地方。</w:t>
      </w:r>
      <w:r>
        <w:rPr>
          <w:sz w:val="32"/>
          <w:szCs w:val="32"/>
        </w:rPr>
        <w:t>&lt;/p&gt;&lt;p&gt;&lt;img src="/static-img/wMrXWTYcxZtpst4mDPlFb1YohHTLgmQefYb31C-mLObyyyTImr7YGYCD_Yv0KZeU.jpg"&gt;&lt;/p&gt;&lt;p&gt;</w:t>
      </w:r>
      <w:r>
        <w:rPr>
          <w:sz w:val="32"/>
          <w:szCs w:val="32"/>
        </w:rPr>
        <w:t>最后，這些年輕護士們還擁有一種特殊的藝術——使用身體語言來表達對病人的同情與理解。在她們的手握住你的手時，你可以感受到那份溫暖和力量；在她們微笑著看向你的眼睛里，你可以看到深藏著對生命尊重與愛護的一切。此刻，這不是職業，它已經超越成為一种生活态度，是一种对人类尊严与价值的一种敬仰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所描述的人才，其魅力不仅来自于他们精湛的技术，更源自他们那无私奉献、温柔善良的心灵。這種精神，让人们相信，即使是在最艰难的情况下，也有爱心存在着，为我们带来希望与慰藉。</w:t>
      </w:r>
      <w:r>
        <w:rPr>
          <w:sz w:val="32"/>
          <w:szCs w:val="32"/>
        </w:rPr>
        <w:t>&lt;/p&gt;&lt;p&gt;&lt;img src="/static-img/OB7Q9JSXZt-WkM6fvO93Q1YohHTLgmQefYb31C-mLObyyyTImr7YGYCD_Yv0KZeU.jpg"&gt;&lt;/p&gt;&lt;p&gt;&lt;a href = "/doc/60212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气护士的温柔照顾</w:t>
      </w:r>
      <w:r>
        <w:rPr>
          <w:sz w:val="32"/>
          <w:szCs w:val="32"/>
        </w:rPr>
        <w:t>.doc" rel="alternate" download="60212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气护士的温柔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