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网站入口揭秘麻花豆传媒剧背后的故事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：揭秘麻花豆传媒剧背后的故事与魅力</w:t>
      </w:r>
      <w:r>
        <w:rPr>
          <w:sz w:val="32"/>
          <w:szCs w:val="32"/>
        </w:rPr>
        <w:t>&lt;/p&gt;&lt;p&gt;&lt;img src="/static-img/pONaTnAkJEZ8b2014Xl3CPApl8bGb5fBSPvucg4fA5_keQERoOWmFh8d_UyBQIsj.jpg"&gt;&lt;/p&gt;&lt;p&gt;</w:t>
      </w:r>
      <w:r>
        <w:rPr>
          <w:sz w:val="32"/>
          <w:szCs w:val="32"/>
        </w:rPr>
        <w:t>在当今的网络文化中，音乐视频（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）成为了一个不可或缺的元素，它不仅能够让听众享受到音乐带来的愉悦，还能通过视觉和音频的结合，让观众更深入地理解歌曲背后的故事。中国近年来在这一领域取得了显著的进步，其中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扮演着重要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内容策划</w:t>
      </w:r>
      <w:r>
        <w:rPr>
          <w:sz w:val="32"/>
          <w:szCs w:val="32"/>
        </w:rPr>
        <w:t>&lt;/p&gt;&lt;p&gt;&lt;img src="/static-img/9QYn7wpOpQiwVM0NedgQvPApl8bGb5fBSPvucg4fA5_nz6_Di3tfhpCuxRxKioPJf3eL2ViCus69qssAnw77gDaenMyyVyW3zCLvXYjayslxre6JivEewss-NgRdES9pk97ElSJpHgH0da2QVxp_--osZncvGzuN_QodDsdx9aJbLOQ4prjNjl4l36XBWcZkzZcNzwc01DXWBVRt9lBUTg.jpg"&gt;&lt;/p&gt;&lt;p&gt;</w:t>
      </w:r>
      <w:r>
        <w:rPr>
          <w:sz w:val="32"/>
          <w:szCs w:val="32"/>
        </w:rPr>
        <w:t>首先，麻花豆传媒剧在内容策划上表现出了极高的创意能力。他们将原创故事融合于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使得每一部作品都有其独特性，不仅满足了观众对新鲜感和趣味性的追求，也为国内外同行树立了榜样。例如，他们曾推出了一部关于都市爱情的小说改编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这个作品以其真实的情感描绘、精美的画面以及贴心的人物塑造赢得了广泛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制作团队</w:t>
      </w:r>
      <w:r>
        <w:rPr>
          <w:sz w:val="32"/>
          <w:szCs w:val="32"/>
        </w:rPr>
        <w:t>&lt;/p&gt;&lt;p&gt;&lt;img src="/static-img/WsY9UvXjsBMKMVOb8f8GGPApl8bGb5fBSPvucg4fA5_nz6_Di3tfhpCuxRxKioPJf3eL2ViCus69qssAnw77gDaenMyyVyW3zCLvXYjayslxre6JivEewss-NgRdES9pk97ElSJpHgH0da2QVxp_--osZncvGzuN_QodDsdx9aJbLOQ4prjNjl4l36XBWcZkzZcNzwc01DXWBVRt9lBUTg.jpg"&gt;&lt;/p&gt;&lt;p&gt;</w:t>
      </w:r>
      <w:r>
        <w:rPr>
          <w:sz w:val="32"/>
          <w:szCs w:val="32"/>
        </w:rPr>
        <w:t>第二点是团队建设方面，麻花豆传媒剧组备有一支由专业人士组成的制作团队，他们拥有丰富的手法技巧和前瞻性的艺术理念。在拍摄、剪辑、设计等多个环节，都展现出了高超的手工艺和细致的心血。这种专业化水平不仅提升了整体作品质量，也使得该公司在行业内获得了良好的口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与参与机制</w:t>
      </w:r>
      <w:r>
        <w:rPr>
          <w:sz w:val="32"/>
          <w:szCs w:val="32"/>
        </w:rPr>
        <w:t>&lt;/p&gt;&lt;p&gt;&lt;img src="/static-img/XnVu0cPcq6znM0q9f6JGwPApl8bGb5fBSPvucg4fA5_nz6_Di3tfhpCuxRxKioPJf3eL2ViCus69qssAnw77gDaenMyyVyW3zCLvXYjayslxre6JivEewss-NgRdES9pk97ElSJpHgH0da2QVxp_--osZncvGzuN_QodDsdx9aJbLOQ4prjNjl4l36XBWcZkzZcNzwc01DXWBVRt9lBUTg.jpg"&gt;&lt;/p&gt;&lt;p&gt;</w:t>
      </w:r>
      <w:r>
        <w:rPr>
          <w:sz w:val="32"/>
          <w:szCs w:val="32"/>
        </w:rPr>
        <w:t>第三点是互动与参与机制，在这个数字时代，这种方式尤为重要。麻花豆传媒剧鼓励粉丝参与到他们项目中的各个环节，从选题讨论到最终发布，每一步都开放给公众进行意见反馈。这不仅增强了粉丝之间的情感纽带，也促进了解决方案更加符合市场需求，有助于提高作品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伙伴关系</w:t>
      </w:r>
      <w:r>
        <w:rPr>
          <w:sz w:val="32"/>
          <w:szCs w:val="32"/>
        </w:rPr>
        <w:t>&lt;/p&gt;&lt;p&gt;&lt;img src="/static-img/hrxY3964oqOozuEfg3jJa_Apl8bGb5fBSPvucg4fA5_nz6_Di3tfhpCuxRxKioPJf3eL2ViCus69qssAnw77gDaenMyyVyW3zCLvXYjayslxre6JivEewss-NgRdES9pk97ElSJpHgH0da2QVxp_--osZncvGzuN_QodDsdx9aJbLOQ4prjNjl4l36XBWcZkzZcNzwc01DXWBVRt9lBUTg.jpg"&gt;&lt;/p&gt;&lt;p&gt;</w:t>
      </w:r>
      <w:r>
        <w:rPr>
          <w:sz w:val="32"/>
          <w:szCs w:val="32"/>
        </w:rPr>
        <w:t>第四点是国际合作伙伴关系建立，随着全球化趋势不断加强，跨国合作成为电影业发展的一个关键因素。而作为一家专注于国产</w:t>
      </w:r>
      <w:r>
        <w:rPr>
          <w:sz w:val="32"/>
          <w:szCs w:val="32"/>
        </w:rPr>
        <w:t>MVP</w:t>
      </w:r>
      <w:r>
        <w:rPr>
          <w:sz w:val="32"/>
          <w:szCs w:val="32"/>
        </w:rPr>
        <w:t>机构，麻花豆传媒正积极寻找并建立起与海外公司、导演及其他艺术家的合作关系，为自己的影视产品注入更多国际视野和资源。此举有利于扩大影响力，同时也能吸引更多国际投资者关注中国电影市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技术创新应用，对于提高生产效率及优化用户体验至关重要。在这方面，麻花豆传媒采用最新技术，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、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等，并且不断更新自身平台，以适应不断变化的互联网环境。这不仅提升了观看体验，更打破了一些常规限制，使得</w:t>
      </w:r>
      <w:r>
        <w:rPr>
          <w:sz w:val="32"/>
          <w:szCs w:val="32"/>
        </w:rPr>
        <w:t>MVP</w:t>
      </w:r>
      <w:r>
        <w:rPr>
          <w:sz w:val="32"/>
          <w:szCs w:val="32"/>
        </w:rPr>
        <w:t>制作更加自由灵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社会责任担当，是任何企业或组织都应该承担的一项重任。在此意义上，无论是在文化输出还是教育普及上，麻花豆传媒一直秉持一种负责任态度，他们通过各种形式讲述中国故事，将我们的历史文化展示给世界，从而促进民族自信心增长，同时也激发青年一代学习中华优秀文化之热情。这对于培养下一代具有较强民族认同感具有非常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作为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之一的地位标杆——“毛毛滴”依靠其独到的策略、高标准要求以及对未来充满期待，而这些都是我们可以从它成功经历中学习到的宝贵经验，它们正在改变着整个娱乐产业，为我们提供全新的审美体验。</w:t>
      </w:r>
      <w:r>
        <w:rPr>
          <w:sz w:val="32"/>
          <w:szCs w:val="32"/>
        </w:rPr>
        <w:t>&lt;/p&gt;&lt;p&gt;&lt;a href = "/doc/602022-</w:t>
      </w:r>
      <w:r>
        <w:rPr>
          <w:sz w:val="32"/>
          <w:szCs w:val="32"/>
        </w:rPr>
        <w:t>探秘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揭秘麻花豆传媒剧背后的故事与魅力</w:t>
      </w:r>
      <w:r>
        <w:rPr>
          <w:sz w:val="32"/>
          <w:szCs w:val="32"/>
        </w:rPr>
        <w:t>.doc" rel="alternate" download="602022-</w:t>
      </w:r>
      <w:r>
        <w:rPr>
          <w:sz w:val="32"/>
          <w:szCs w:val="32"/>
        </w:rPr>
        <w:t>探秘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揭秘麻花豆传媒剧背后的故事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