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是不是想夹死师傅你这学车的真心是不是想把我给夹死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这学车的真心是不是想把我给夹死啊！</w:t>
      </w:r>
      <w:r>
        <w:rPr>
          <w:sz w:val="32"/>
          <w:szCs w:val="32"/>
        </w:rPr>
        <w:t>&lt;/p&gt;&lt;p&gt;&lt;img src="/static-img/dbOaqaYzboMtdjEMyHiW4XQakjrolQ7fIACms2YA_oOfQCYq_W71F7-z_VTUehFm.jpg"&gt;&lt;/p&gt;&lt;p&gt;</w:t>
      </w:r>
      <w:r>
        <w:rPr>
          <w:sz w:val="32"/>
          <w:szCs w:val="32"/>
        </w:rPr>
        <w:t>记得那天，我坐在副驾驶上，目睹了一场生死悬念的教训。我的学生，一位年轻的小伙子，在城市道路上紧张兮兮地操作着方向盘，他的心跳声几乎能与引擎的声音媲美。我知道他急切，要快点学会开车，但我也清楚，安全第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伙子在十字路口突然加速，而对面行人的红灯却还未完全亮起时，我感觉一股凉意从背后传来。他的双手紧握着方向盘，眼神中充满了焦虑和恐惧。他可能没有意识到，那一刻，他几乎是在玩命地赶时间，就像电影里的一幕：司机为了提前到达目的地，不顾一切地超越规则，这种情况在现实生活中也是时有发生。</w:t>
      </w:r>
      <w:r>
        <w:rPr>
          <w:sz w:val="32"/>
          <w:szCs w:val="32"/>
        </w:rPr>
        <w:t>&lt;/p&gt;&lt;p&gt;&lt;img src="/static-img/g324qZ2DGiZ5eNU51f3aznQakjrolQ7fIACms2YA_oPPJo5Oo27-6_Ow7VPSlS90TMdeERtqNNWAH-ftdFa_lkKq80FArlXT_zTHEsRQfi9wzzJP4Oj7t4vVR_KQ-FoO.jpg"&gt;&lt;/p&gt;&lt;p&gt;“</w:t>
      </w:r>
      <w:r>
        <w:rPr>
          <w:sz w:val="32"/>
          <w:szCs w:val="32"/>
        </w:rPr>
        <w:t>喂，你这边注意一下，对面还有人哦！”我试图温柔而坚定的提醒。但就在此时，小伙子的脚下似乎失去了理智，一脚踏上了油门。我心里默默祈祷着：“不要、不要、不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那个瞬间，没有什么可怕的事情发生。对面的行人及时等待红绿灯，并没有被我们的车辆吓飞。而我们，也因为我的反应及时避免了更糟糕的事态。</w:t>
      </w:r>
      <w:r>
        <w:rPr>
          <w:sz w:val="32"/>
          <w:szCs w:val="32"/>
        </w:rPr>
        <w:t>&lt;/p&gt;&lt;p&gt;&lt;img src="/static-img/v15906mqP9rXqMHzXgrdKXQakjrolQ7fIACms2YA_oPPJo5Oo27-6_Ow7VPSlS90TMdeERtqNNWAH-ftdFa_lkKq80FArlXT_zTHEsRQfi9wzzJP4Oj7t4vVR_KQ-FoO.jpg"&gt;&lt;/p&gt;&lt;p&gt;</w:t>
      </w:r>
      <w:r>
        <w:rPr>
          <w:sz w:val="32"/>
          <w:szCs w:val="32"/>
        </w:rPr>
        <w:t>停车后，小伙子惊魂未定，他转过头看着我，用颤抖的声音问道：“师傅，是不是想夹死我？”这一句话让我明白，我们之间不仅仅是师徒，更是朋友之间相互关怀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我们花了更多时间练习，在重复和耐心中找到平衡。我告诉他，每一次出发都是新的开始，每次学习都是成长的一部分。他渐渐学会了控制自己的情绪，以及如何在高压力下保持冷静，同时尊重交通规则。这场教训，让我们都更加珍惜每一次出行的安全，每一次学习的机会。</w:t>
      </w:r>
      <w:r>
        <w:rPr>
          <w:sz w:val="32"/>
          <w:szCs w:val="32"/>
        </w:rPr>
        <w:t>&lt;/p&gt;&lt;p&gt;&lt;img src="/static-img/jyMNDG0n971EJVssq68OLHQakjrolQ7fIACms2YA_oPPJo5Oo27-6_Ow7VPSlS90TMdeERtqNNWAH-ftdFa_lkKq80FArlXT_zTHEsRQfi9wzzJP4Oj7t4vVR_KQ-FoO.jpg"&gt;&lt;/p&gt;&lt;p&gt;</w:t>
      </w:r>
      <w:r>
        <w:rPr>
          <w:sz w:val="32"/>
          <w:szCs w:val="32"/>
        </w:rPr>
        <w:t>现在，当他站在街角等红绿灯的时候，我看到的是一个更加自信和谨慎的司机。而当他问我“师傅，你这学车真是想把我给夹死啊！”的时候，我笑着回答：“如果真的有那么一天的话，那就说明你已经成为了一名优秀的司机。”</w:t>
      </w:r>
      <w:r>
        <w:rPr>
          <w:sz w:val="32"/>
          <w:szCs w:val="32"/>
        </w:rPr>
        <w:t>&lt;/p&gt;&lt;p&gt;&lt;a href = "/doc/601919-</w:t>
      </w:r>
      <w:r>
        <w:rPr>
          <w:sz w:val="32"/>
          <w:szCs w:val="32"/>
        </w:rPr>
        <w:t>是不是想夹死师傅你这学车的真心是不是想把我给夹死啊</w:t>
      </w:r>
      <w:r>
        <w:rPr>
          <w:sz w:val="32"/>
          <w:szCs w:val="32"/>
        </w:rPr>
        <w:t>.doc" rel="alternate" download="601919-</w:t>
      </w:r>
      <w:r>
        <w:rPr>
          <w:sz w:val="32"/>
          <w:szCs w:val="32"/>
        </w:rPr>
        <w:t>是不是想夹死师傅你这学车的真心是不是想把我给夹死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