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碧华的青蛇传说古今交融的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有一位名叫李碧华的人物，她与一个非常特别的生物——青蛇有着千丝万缕的情缘。这个故事不仅体现了古代人们对于自然界生物的一种敬畏之情，也反映了人类社会对爱情和生命力的深刻思考。</w:t>
      </w:r>
      <w:r>
        <w:rPr>
          <w:sz w:val="32"/>
          <w:szCs w:val="32"/>
        </w:rPr>
        <w:t>&lt;/p&gt;&lt;p&gt;&lt;img src="/static-img/GgxGdEFKpsQ95ke9Adgei6vfnYDmokPPTIJExdy-bbNaQuSNvywNphBBMmoTUA9n.jpg"&gt;&lt;/p&gt;&lt;p&gt;</w:t>
      </w:r>
      <w:r>
        <w:rPr>
          <w:sz w:val="32"/>
          <w:szCs w:val="32"/>
        </w:rPr>
        <w:t>首先，关于青蛇本身，它在中国文化中的地位非常特殊。它既是美丽又是凶猛的生物，在民间常常被赋予智慧和力量。在许多地方，人们相信青蛇能够带来好运和健康，而它们也经常出现在各种民间故事中，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碧华这个人物，是一个充满智慧和勇气的人。她与青蛇之间的情感纠葛，让她得以获得更高层次的心灵成长。这份感情上的牵绊，不仅丰富了她的内心世界，也让她学会了如何面对生活中的挑战。</w:t>
      </w:r>
      <w:r>
        <w:rPr>
          <w:sz w:val="32"/>
          <w:szCs w:val="32"/>
        </w:rPr>
        <w:t>&lt;/p&gt;&lt;p&gt;&lt;img src="/static-img/IbcjtkPCuXJ73KCdpcp0nKvfnYDmokPPTIJExdy-bbMxc5cYeM7xkB_z0mk5vSamjdj2-cbBuGFVE8ivwZ3WRwZm_HCCHyQPaUJ7M-wDIgqNZVMNNpZi4jQ-_mw2AFHsOAjE1H2n0y4fqvfw_XHb7-c9uOwJu5-IFLECG1zVP1o.jpg"&gt;&lt;/p&gt;&lt;p&gt;</w:t>
      </w:r>
      <w:r>
        <w:rPr>
          <w:sz w:val="32"/>
          <w:szCs w:val="32"/>
        </w:rPr>
        <w:t>再者，这个故事中的爱情关系，其实是一种跨越物种、超越时间的奇异联系。在那个年代，即便是最聪明最勇敢的人也不可能真正理解动物的心理，但李碧华却能读懂那只青蛇的心意，这样的能力几乎可以说是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展现了一种文化传承的手法。从远古到现代，从口头传唱到书面文字，再到今天网络时代，我们看到的是一种知识、信仰甚至情感观念的一脉相承。这也反映出人性的某些不可变更部分，即使在科技飞速发展的情况下，我们依然愿意追寻那些久远而深邃的事物。</w:t>
      </w:r>
      <w:r>
        <w:rPr>
          <w:sz w:val="32"/>
          <w:szCs w:val="32"/>
        </w:rPr>
        <w:t>&lt;/p&gt;&lt;p&gt;&lt;img src="/static-img/IdNuc9jK_fH8004Ky8lwAqvfnYDmokPPTIJExdy-bbMxc5cYeM7xkB_z0mk5vSamjdj2-cbBuGFVE8ivwZ3WRwZm_HCCHyQPaUJ7M-wDIgqNZVMNNpZi4jQ-_mw2AFHsOAjE1H2n0y4fqvfw_XHb7-c9uOwJu5-IFLECG1zVP1o.jpg"&gt;&lt;/p&gt;&lt;p&gt;</w:t>
      </w:r>
      <w:r>
        <w:rPr>
          <w:sz w:val="32"/>
          <w:szCs w:val="32"/>
        </w:rPr>
        <w:t>最后，该故事展示了一种哲学思考，即生命无论多么复杂，都需要找到自己的定位与意义。通过与生灵互动，与自然界交流，人类能够得到精神上的慰藉，并且更加珍惜自己所拥有的每一刻，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上还是当代社会，对于“青蛇李碧华”的探讨都是我们对过去、对自我以及对未来的深刻省思。而这段神秘而又迷人的往事，不仅为后世留下了一幅生动的地球画卷，更为我们的精神世界增添了一抹亮色。</w:t>
      </w:r>
      <w:r>
        <w:rPr>
          <w:sz w:val="32"/>
          <w:szCs w:val="32"/>
        </w:rPr>
        <w:t>&lt;/p&gt;&lt;p&gt;&lt;img src="/static-img/lbLQvE-gQbfItAZdEISdkqvfnYDmokPPTIJExdy-bbMxc5cYeM7xkB_z0mk5vSamjdj2-cbBuGFVE8ivwZ3WRwZm_HCCHyQPaUJ7M-wDIgqNZVMNNpZi4jQ-_mw2AFHsOAjE1H2n0y4fqvfw_XHb7-c9uOwJu5-IFLECG1zVP1o.jpg"&gt;&lt;/p&gt;&lt;p&gt;&lt;a href = "/doc/601787-</w:t>
      </w:r>
      <w:r>
        <w:rPr>
          <w:sz w:val="32"/>
          <w:szCs w:val="32"/>
        </w:rPr>
        <w:t>李碧华的青蛇传说古今交融的神话故事</w:t>
      </w:r>
      <w:r>
        <w:rPr>
          <w:sz w:val="32"/>
          <w:szCs w:val="32"/>
        </w:rPr>
        <w:t>.doc" rel="alternate" download="601787-</w:t>
      </w:r>
      <w:r>
        <w:rPr>
          <w:sz w:val="32"/>
          <w:szCs w:val="32"/>
        </w:rPr>
        <w:t>李碧华的青蛇传说古今交融的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