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母爱之谜打开妈妈生命通道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妈妈总是那一道温暖的光芒，无论我们多么成熟，都难以忘怀她对我们的关爱与牺牲。然而，有些时候，我们可能会忽略到妈妈深藏于内心的梦想、情感和故事，这些都是“生命通道”的重要组成部分。今天，我们要一起探索如何打开这扇门，让我们更好地理解和支持我们的母亲。</w:t>
      </w:r>
      <w:r>
        <w:rPr>
          <w:sz w:val="32"/>
          <w:szCs w:val="32"/>
        </w:rPr>
        <w:t>&lt;/p&gt;&lt;p&gt;&lt;img src="/static-img/X5bOyjhoqRCltqZirFVILEyQV6aiZC6kl8wTf_KQ9Z4.jpg"&gt;&lt;/p&gt;&lt;p&gt;</w:t>
      </w:r>
      <w:r>
        <w:rPr>
          <w:sz w:val="32"/>
          <w:szCs w:val="32"/>
        </w:rPr>
        <w:t>首先，要明白的是，每个人的“生命通道”都是独一无二的，它蕴含着他们最真实的情感、愿望和经历。在面对亲子间沟通时，如果仅仅停留在表面的交流上，很容易错过那些隐藏在深层次的心理世界中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一直认为自己的母亲是一位伟大的厨师，因为每当他感到不快乐的时候，母亲总能用她的美食让他开心。但直到一次偶然的机会，他才发现了母亲真正想要追求的事业——绘画。他开始陪着母亲去艺术展览，与她分享自己对于艺术作品的看法，并且鼓励她将这些创作展示出来。通过这样的互动，李明终于打开了他妈妈生命通道的一扇窗，看到了一个全新的世界。</w:t>
      </w:r>
      <w:r>
        <w:rPr>
          <w:sz w:val="32"/>
          <w:szCs w:val="32"/>
        </w:rPr>
        <w:t>&lt;/p&gt;&lt;p&gt;&lt;img src="/static-img/vJEON6lW9qybDuYJSvjl0kyQV6aiZC6kl8wTf_KQ9Z4.png"&gt;&lt;/p&gt;&lt;p&gt;</w:t>
      </w:r>
      <w:r>
        <w:rPr>
          <w:sz w:val="32"/>
          <w:szCs w:val="32"/>
        </w:rPr>
        <w:t xml:space="preserve">其次，在沟通过程中，不要害怕提出问题或直接询问。有时候，只需要一点点勇气，就可以触及到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心灵深处的问题。一位名叫王丽的小女孩，她总是被困在学校里学习，而她的梦想却是在家乡种植花朵。她向父亲坦白了这一点，但是父亲并没有理解她的意图，因此这个话题就被搁置下来。而后来，她找到了一个机会，将这个秘密告诉了自己的丈夫。这一次，他们听得更加认真，并且给予了她充分的支持，使得王丽能够实现长久以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小细节也能帮助我们打开妈妈生命通道，比如简单地陪伴他们做一些事情，或是给予他们一些时间独立完成某些事项。例如，一位老妇人，她虽然身体有些残疾，但仍旧坚持每天去社区中心教书。这份毅力令周围的人都惊叹不已，但同时也使得年轻人们开始思考关于老年人社会参与权的问题，以及如何为她们提供更多支持与尊重。</w:t>
      </w:r>
      <w:r>
        <w:rPr>
          <w:sz w:val="32"/>
          <w:szCs w:val="32"/>
        </w:rPr>
        <w:t>&lt;/p&gt;&lt;p&gt;&lt;img src="/static-img/4u82MJ8zIz0SczBCQQWJc0yQV6aiZC6kl8wTf_KQ9Z4.jpg"&gt;&lt;/p&gt;&lt;p&gt;</w:t>
      </w:r>
      <w:r>
        <w:rPr>
          <w:sz w:val="32"/>
          <w:szCs w:val="32"/>
        </w:rPr>
        <w:t xml:space="preserve">通过以上案例，我们可以看到，即便是在日常生活中的琐事，也可能成为连接父母和孩子之间桥梁的一块石头。如果我们能够主动去了解、去倾听，那么即使是最隐蔽的地方，也能找到开放之路，让彼此更接近，更理解对方，从而构建起更加紧密的人际关系。在这个过程中，我们应该学会欣赏，不断发现并揭示出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那个特别之处，这样才能真正地“打开”那扇门，让所有美好的瞬间流淌而入。</w:t>
      </w:r>
      <w:r>
        <w:rPr>
          <w:sz w:val="32"/>
          <w:szCs w:val="32"/>
        </w:rPr>
        <w:t>&lt;/p&gt;&lt;p&gt;&lt;a href = "/doc/601742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母爱之谜打开妈妈生命通道的奇妙旅程</w:t>
      </w:r>
      <w:r>
        <w:rPr>
          <w:sz w:val="32"/>
          <w:szCs w:val="32"/>
        </w:rPr>
        <w:t>.doc" rel="alternate" download="601742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母爱之谜打开妈妈生命通道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