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式妆容探索青眼影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眼影沉沉是美妆界中的一道亮丽风景，能够为女士们带来不一样的视觉冲击。它不仅能提升整体妆容层次，还能让眼睛在人群中脱颖而出。</w:t>
      </w:r>
      <w:r>
        <w:rPr>
          <w:sz w:val="32"/>
          <w:szCs w:val="32"/>
        </w:rPr>
        <w:t>&lt;/p&gt;&lt;p&gt;&lt;img src="/static-img/txxzthscJx3OOz8qMGLMKHRvOcEkoRKUdofaw0mBh94DGN8EzW--SH2b5IhsXlwY.jpg"&gt;&lt;/p&gt;&lt;p&gt;</w:t>
      </w:r>
      <w:r>
        <w:rPr>
          <w:sz w:val="32"/>
          <w:szCs w:val="32"/>
        </w:rPr>
        <w:t>青眼影的选择与搭配</w:t>
      </w:r>
      <w:r>
        <w:rPr>
          <w:sz w:val="32"/>
          <w:szCs w:val="32"/>
        </w:rPr>
        <w:t>&lt;/p&gt;&lt;p&gt;</w:t>
      </w:r>
      <w:r>
        <w:rPr>
          <w:sz w:val="32"/>
          <w:szCs w:val="32"/>
        </w:rPr>
        <w:t>青眼影沉深，通常用于夜晚或正式场合，它可以单独使用，也可以和其他色彩相互搭配，以达到最佳效果。对于不同的肤色类型，可以选择不同调性的青眼影，比如有金属光泽、饱和度较高或者更偏向自然调色的产品。</w:t>
      </w:r>
      <w:r>
        <w:rPr>
          <w:sz w:val="32"/>
          <w:szCs w:val="32"/>
        </w:rPr>
        <w:t>&lt;/p&gt;&lt;p&gt;&lt;img src="/static-img/yK8cWvEZWOAx5-ryvFo4K3RvOcEkoRKUdofaw0mBh94REzd8kXRgCTcdEkt_8E5uCbY-KDqr7U_Nsk76o3mEV-0FGUpziaVVgcmlZjZQdprsxLMrombvHEmNMdHiFANlWKuDaaqsGNVTzKuV9hCKx-qsHOvgcpAGxbWHgQLhjoNkyzZTlZBOphT8_KWgvmoQ.jpg"&gt;&lt;/p&gt;&lt;p&gt;</w:t>
      </w:r>
      <w:r>
        <w:rPr>
          <w:sz w:val="32"/>
          <w:szCs w:val="32"/>
        </w:rPr>
        <w:t>技巧与步骤</w:t>
      </w:r>
      <w:r>
        <w:rPr>
          <w:sz w:val="32"/>
          <w:szCs w:val="32"/>
        </w:rPr>
        <w:t>&lt;/p&gt;&lt;p&gt;</w:t>
      </w:r>
      <w:r>
        <w:rPr>
          <w:sz w:val="32"/>
          <w:szCs w:val="32"/>
        </w:rPr>
        <w:t>运用青眼影时，最重要的是掌握正确的应用技巧。一开始要先涂上一层透明粉底，然后使用平底刷轻轻地从内至外涂抹颜料，从眉毛弯曲处开始，用大笔触涂到眶下，再稍微压紧一些，使得颜色更加饱满。此外，还可以通过打边角、点染等方法来增加更多细节，让整个妆容更加立体感十足。</w:t>
      </w:r>
      <w:r>
        <w:rPr>
          <w:sz w:val="32"/>
          <w:szCs w:val="32"/>
        </w:rPr>
        <w:t>&lt;/p&gt;&lt;p&gt;&lt;img src="/static-img/DVgDRSCgVbvr8l0NY3OBh3RvOcEkoRKUdofaw0mBh94REzd8kXRgCTcdEkt_8E5uCbY-KDqr7U_Nsk76o3mEV-0FGUpziaVVgcmlZjZQdprsxLMrombvHEmNMdHiFANlWKuDaaqsGNVTzKuV9hCKx-qsHOvgcpAGxbWHgQLhjoNkyzZTlZBOphT8_KWgvmoQ.jpg"&gt;&lt;/p&gt;&lt;p&gt;</w:t>
      </w:r>
      <w:r>
        <w:rPr>
          <w:sz w:val="32"/>
          <w:szCs w:val="32"/>
        </w:rPr>
        <w:t>饰品搭配</w:t>
      </w:r>
      <w:r>
        <w:rPr>
          <w:sz w:val="32"/>
          <w:szCs w:val="32"/>
        </w:rPr>
        <w:t>&lt;/p&gt;&lt;p&gt;</w:t>
      </w:r>
      <w:r>
        <w:rPr>
          <w:sz w:val="32"/>
          <w:szCs w:val="32"/>
        </w:rPr>
        <w:t>选择适合自己肤色和衣着风格的饰品也是关键。在日常生活中，可以选用简单的大号圆形珠宝，但是在晚宴或红毯上，则需要挑选更为精致、奢华的手链及耳环，以突显全身造型，同时避免过多装饰分散了脸部重点——那就是我们今天要讨论的话题——青眼影。</w:t>
      </w:r>
      <w:r>
        <w:rPr>
          <w:sz w:val="32"/>
          <w:szCs w:val="32"/>
        </w:rPr>
        <w:t>&lt;/p&gt;&lt;p&gt;&lt;img src="/static-img/VucYfX6AVClrU3hXVqzEr3RvOcEkoRKUdofaw0mBh94REzd8kXRgCTcdEkt_8E5uCbY-KDqr7U_Nsk76o3mEV-0FGUpziaVVgcmlZjZQdprsxLMrombvHEmNMdHiFANlWKuDaaqsGNVTzKuV9hCKx-qsHOvgcpAGxbWHgQLhjoNkyzZTlZBOphT8_KWgvmoQ.jpg"&gt;&lt;/p&gt;&lt;p&gt;</w:t>
      </w:r>
      <w:r>
        <w:rPr>
          <w:sz w:val="32"/>
          <w:szCs w:val="32"/>
        </w:rPr>
        <w:t>保养建议</w:t>
      </w:r>
      <w:r>
        <w:rPr>
          <w:sz w:val="32"/>
          <w:szCs w:val="32"/>
        </w:rPr>
        <w:t>&lt;/p&gt;&lt;p&gt;</w:t>
      </w:r>
      <w:r>
        <w:rPr>
          <w:sz w:val="32"/>
          <w:szCs w:val="32"/>
        </w:rPr>
        <w:t>长期使用同一种颜色的产品会使皮肤产生疲劳，因此定期更换产品并进行清洁保养尤其重要。同时，不要忘记保护好眼睛周围肌肤，因为这是最易受环境影响的地方之一，一些专业护理品也许会对你的眼睛做出意想不到的帮助。</w:t>
      </w:r>
      <w:r>
        <w:rPr>
          <w:sz w:val="32"/>
          <w:szCs w:val="32"/>
        </w:rPr>
        <w:t>&lt;/p&gt;&lt;p&gt;&lt;img src="/static-img/0YnMlN-U4bSvEuMsPU_dn3RvOcEkoRKUdofaw0mBh94REzd8kXRgCTcdEkt_8E5uCbY-KDqr7U_Nsk76o3mEV-0FGUpziaVVgcmlZjZQdprsxLMrombvHEmNMdHiFANlWKuDaaqsGNVTzKuV9hCKx-qsHOvgcpAGxbWHgQLhjoNkyzZTlZBOphT8_KWgvmoQ.jpg"&gt;&lt;/p&gt;&lt;p&gt;</w:t>
      </w:r>
      <w:r>
        <w:rPr>
          <w:sz w:val="32"/>
          <w:szCs w:val="32"/>
        </w:rPr>
        <w:t>时尚趋势分析</w:t>
      </w:r>
      <w:r>
        <w:rPr>
          <w:sz w:val="32"/>
          <w:szCs w:val="32"/>
        </w:rPr>
        <w:t>&lt;/p&gt;&lt;p&gt;</w:t>
      </w:r>
      <w:r>
        <w:rPr>
          <w:sz w:val="32"/>
          <w:szCs w:val="32"/>
        </w:rPr>
        <w:t>随着潮流不断变化，设计师们也不断推出新款物种，而这一年来，一个令人瞩目的趋势是“复古回潮”，许多品牌都将经典元素融入现代设计中。这意味着那些曾经热销但后来被遗忘的小众款式又重新回到人们视野之中，这无疑给了粉丝们新的尝试空间和灵感来源。</w:t>
      </w:r>
      <w:r>
        <w:rPr>
          <w:sz w:val="32"/>
          <w:szCs w:val="32"/>
        </w:rPr>
        <w:t>&lt;/p&gt;&lt;p&gt;</w:t>
      </w:r>
      <w:r>
        <w:rPr>
          <w:sz w:val="32"/>
          <w:szCs w:val="32"/>
        </w:rPr>
        <w:t>个性化定制服务</w:t>
      </w:r>
      <w:r>
        <w:rPr>
          <w:sz w:val="32"/>
          <w:szCs w:val="32"/>
        </w:rPr>
        <w:t>&lt;/p&gt;&lt;p&gt;</w:t>
      </w:r>
      <w:r>
        <w:rPr>
          <w:sz w:val="32"/>
          <w:szCs w:val="32"/>
        </w:rPr>
        <w:t>为了迎合消费者的个性需求，一些品牌已经提供定制服务，即根据顾客提供的情况量身制作专属于他们自己的商品。这项技术不仅限于化妆品行业，在服装、珠宝等领域也有所应用，对于追求独特身份标识的人来说，无疑是一种极大的吸引力。</w:t>
      </w:r>
      <w:r>
        <w:rPr>
          <w:sz w:val="32"/>
          <w:szCs w:val="32"/>
        </w:rPr>
        <w:t>&lt;/p&gt;&lt;p&gt;&lt;a href = "/doc/601721-</w:t>
      </w:r>
      <w:r>
        <w:rPr>
          <w:sz w:val="32"/>
          <w:szCs w:val="32"/>
        </w:rPr>
        <w:t>沉浸式妆容探索青眼影的魅力与技巧</w:t>
      </w:r>
      <w:r>
        <w:rPr>
          <w:sz w:val="32"/>
          <w:szCs w:val="32"/>
        </w:rPr>
        <w:t>.doc" rel="alternate" download="601721-</w:t>
      </w:r>
      <w:r>
        <w:rPr>
          <w:sz w:val="32"/>
          <w:szCs w:val="32"/>
        </w:rPr>
        <w:t>沉浸式妆容探索青眼影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