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虚拟世界的霸主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广阔领域中，守护神：英雄竞赛这款游戏引起了无数玩家的热议。它以其独特的战斗机制、精彩纷呈的剧情和丰富多彩的人物形象深受玩家喜爱。</w:t>
      </w:r>
      <w:r>
        <w:rPr>
          <w:sz w:val="32"/>
          <w:szCs w:val="32"/>
        </w:rPr>
        <w:t>&lt;/p&gt;&lt;p&gt;&lt;img src="/static-img/pybX8ZRZnXb77wSCECKppR9MFzJiFvvbVXzDDgmJ8ykqg7er2gzpI1NzRHkHdxzN.jpg"&gt;&lt;/p&gt;&lt;p&gt;</w:t>
      </w:r>
      <w:r>
        <w:rPr>
          <w:sz w:val="32"/>
          <w:szCs w:val="32"/>
        </w:rPr>
        <w:t>什么是守护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神是一款结合了角色扮演和策略元素的游戏。在这个世界里，每个玩家都扮演着一位强大的英雄，他们需要不断提升自己的实力，以便在激烈的竞技场上脱颖而出。每个英雄都有自己独特的技能和能力，这些技能可以通过各种方式来提升，如升级装备、学习新技能或者是通过与其他英雄进行对战来磨练。</w:t>
      </w:r>
      <w:r>
        <w:rPr>
          <w:sz w:val="32"/>
          <w:szCs w:val="32"/>
        </w:rPr>
        <w:t>&lt;/p&gt;&lt;p&gt;&lt;img src="/static-img/xzoGb7KPStp74Uj8cKpOfB9MFzJiFvvbVXzDDgmJ8yna2Okt6-xTvW9mQ0mjujHE-Cet41-mCOQAFg75XayxyV_JOXdae2hI1UZinSfHlLtwzzJP4Oj7t4vVR_KQ-FoO.jpg"&gt;&lt;/p&gt;&lt;p&gt;</w:t>
      </w:r>
      <w:r>
        <w:rPr>
          <w:sz w:val="32"/>
          <w:szCs w:val="32"/>
        </w:rPr>
        <w:t>如何成为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真正意义上的守护神，并非易事。这需要玩家具备扎实的基础知识，对游戏规则有深刻理解，并且能够灵活运用各类战术。同时，良好的团队合作也是通往胜利之路的一个重要因素。在这个过程中，玩家们会经历各种挑战，无论是面对强敌还是完成艰巨任务，都能锻炼出自己的勇气和智慧。</w:t>
      </w:r>
      <w:r>
        <w:rPr>
          <w:sz w:val="32"/>
          <w:szCs w:val="32"/>
        </w:rPr>
        <w:t>&lt;/p&gt;&lt;p&gt;&lt;img src="/static-img/z6gh6sGcN5gRLvaDEJ39Yx9MFzJiFvvbVXzDDgmJ8yna2Okt6-xTvW9mQ0mjujHE-Cet41-mCOQAFg75XayxyV_JOXdae2hI1UZinSfHlLtwzzJP4Oj7t4vVR_KQ-FoO.jpg"&gt;&lt;/p&gt;&lt;p&gt;</w:t>
      </w:r>
      <w:r>
        <w:rPr>
          <w:sz w:val="32"/>
          <w:szCs w:val="32"/>
        </w:rPr>
        <w:t>竞赛中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守护神：英雄竞赛》中，每一次比赛都是一个新的开始，每一次胜利都会带给你无尽荣耀。这里不仅仅是一个简单的数字输赢，而是一个关于荣誉、尊严以及心灵成长的地方。当你的名字被冠以“最伟大的英雄”时，那份满足感可是难以言表。</w:t>
      </w:r>
      <w:r>
        <w:rPr>
          <w:sz w:val="32"/>
          <w:szCs w:val="32"/>
        </w:rPr>
        <w:t>&lt;/p&gt;&lt;p&gt;&lt;img src="/static-img/_LxRqBT_OFI-1mFu7uaW3B9MFzJiFvvbVXzDDgmJ8yna2Okt6-xTvW9mQ0mjujHE-Cet41-mCOQAFg75XayxyV_JOXdae2hI1UZinSfHlLtwzzJP4Oj7t4vVR_KQ-FoO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《守卫者：征途》的未来的发展也将充满无限可能。开发团队已经宣布将推出新的更新，其中包括全新的地图系统、更为复杂的人物背景故事以及更加细致的情感交互等内容。这一切都将使得《守卫者：征途》变得更加吸引人，让更多的人加入到这个壮丽的大舞台上来。</w:t>
      </w:r>
      <w:r>
        <w:rPr>
          <w:sz w:val="32"/>
          <w:szCs w:val="32"/>
        </w:rPr>
        <w:t>&lt;/p&gt;&lt;p&gt;&lt;img src="/static-img/3c5qMs7XaLGbBKZZDhdrqB9MFzJiFvvbVXzDDgmJ8yna2Okt6-xTvW9mQ0mjujHE-Cet41-mCOQAFg75XayxyV_JOXdae2hI1UZinSfHlLtwzzJP4Oj7t4vVR_KQ-Fo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守卫者：征途》是一款极具魅力的游戏，它不仅提供了一种娱乐方式，更是一种精神追求的一种形式。在这片充满幻想与冒险的大地上，你是否准备好了去探索未知并找到属于你的位置呢？让我们一起踏上这段奇妙旅程吧！</w:t>
      </w:r>
      <w:r>
        <w:rPr>
          <w:sz w:val="32"/>
          <w:szCs w:val="32"/>
        </w:rPr>
        <w:t>&lt;/p&gt;&lt;p&gt;&lt;a href = "/doc/601634-</w:t>
      </w:r>
      <w:r>
        <w:rPr>
          <w:sz w:val="32"/>
          <w:szCs w:val="32"/>
        </w:rPr>
        <w:t>守护神英雄竞赛虚拟世界的霸主争霸</w:t>
      </w:r>
      <w:r>
        <w:rPr>
          <w:sz w:val="32"/>
          <w:szCs w:val="32"/>
        </w:rPr>
        <w:t>.doc" rel="alternate" download="601634-</w:t>
      </w:r>
      <w:r>
        <w:rPr>
          <w:sz w:val="32"/>
          <w:szCs w:val="32"/>
        </w:rPr>
        <w:t>守护神英雄竞赛虚拟世界的霸主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