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痛解锁揭秘腿分大点背后的健康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痛解锁：揭秘“腿分大点”背后的健康秘诀</w:t>
      </w:r>
      <w:r>
        <w:rPr>
          <w:sz w:val="32"/>
          <w:szCs w:val="32"/>
        </w:rPr>
        <w:t>&lt;/p&gt;&lt;p&gt;&lt;img src="/static-img/D0CmOm3guZnyiMNrhxFBM0yQV6aiZC6kl8wTf_KQ9Z4.jpg"&gt;&lt;/p&gt;&lt;p&gt;</w:t>
      </w:r>
      <w:r>
        <w:rPr>
          <w:sz w:val="32"/>
          <w:szCs w:val="32"/>
        </w:rPr>
        <w:t>在现代生活节奏快的今天，很多人都因为长时间站立、坐着工作或是不良的姿势导致了腰酸腿疼的问题。对于这些困扰，不少人可能会考虑尝试一些非正规的手段来缓解症状，比如说通过某些特效药物或者奇特的按摩技巧。但其实，真正解决问题的关键在于改变我们的生活习惯和日常活动方式。以下，我们就带大家一起探索一下“腿分大点就不疼了免费看”的真相，以及如何通过科学方法来预防和治疗腰膝酸软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腿分大点”并不是一个医学术语，它更多的是一种生活中的通俗表达，用以形容那些通过调整体位或者动作，可以减轻身体负担，从而达到舒适感提升的效果。这一概念虽然没有科学依据，但它反映出了人们对改善身体状况的一种直觉理解。</w:t>
      </w:r>
      <w:r>
        <w:rPr>
          <w:sz w:val="32"/>
          <w:szCs w:val="32"/>
        </w:rPr>
        <w:t>&lt;/p&gt;&lt;p&gt;&lt;img src="/static-img/2mjfGaz33ryfrnUqLlEyykyQV6aiZC6kl8wTf_KQ9Z4.jpg"&gt;&lt;/p&gt;&lt;p&gt;</w:t>
      </w:r>
      <w:r>
        <w:rPr>
          <w:sz w:val="32"/>
          <w:szCs w:val="32"/>
        </w:rPr>
        <w:t>那么，怎样才能让自己的腰膝不要酸痛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坐姿：保持脊柱自然曲线，对抗力道平衡，可以有效减少腰部压力。可以尝试使用坐垫或靠垫来支撑背部，使得脊椎处于最佳状态。</w:t>
      </w:r>
      <w:r>
        <w:rPr>
          <w:sz w:val="32"/>
          <w:szCs w:val="32"/>
        </w:rPr>
        <w:t>&lt;/p&gt;&lt;p&gt;&lt;img src="/static-img/pGMUHy3v3LMv-zvhcJjmX0yQV6aiZC6kl8wTf_KQ9Z4.jpg"&gt;&lt;/p&gt;&lt;p&gt;</w:t>
      </w:r>
      <w:r>
        <w:rPr>
          <w:sz w:val="32"/>
          <w:szCs w:val="32"/>
        </w:rPr>
        <w:t>散步与锻炼：定期进行有氧运动，如散步、跑步等，有助于增强骨骼和肌肉，提高整体柔韧性，从而降低因劳累引起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底按摩：注意足底保健，每天至少花费</w:t>
      </w:r>
      <w:r>
        <w:rPr>
          <w:sz w:val="32"/>
          <w:szCs w:val="32"/>
        </w:rPr>
        <w:t>5-10</w:t>
      </w:r>
      <w:r>
        <w:rPr>
          <w:sz w:val="32"/>
          <w:szCs w:val="32"/>
        </w:rPr>
        <w:t>分钟进行足底按摩，可以促进血液循环，避免脚趾关节僵硬带来的影响，并间接缓解下肢疲劳和疼痛。</w:t>
      </w:r>
      <w:r>
        <w:rPr>
          <w:sz w:val="32"/>
          <w:szCs w:val="32"/>
        </w:rPr>
        <w:t>&lt;/p&gt;&lt;p&gt;&lt;img src="/static-img/1gIR146nS42PyQfpgxJT4EyQV6aiZC6kl8wTf_KQ9Z4.jpg"&gt;&lt;/p&gt;&lt;p&gt;</w:t>
      </w:r>
      <w:r>
        <w:rPr>
          <w:sz w:val="32"/>
          <w:szCs w:val="32"/>
        </w:rPr>
        <w:t>合理饮食：多吃富含钙质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食品，如牛奶、鱼类等，这些营养素对于骨骼健康至关重要。此外，还应注意摄入丰富蛋白质，以补充肌肉组织必需的氨基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：学会放松心情，不要过度紧张，因为紧张的情绪也会加重身体上的不适感。在需要时，可采取深呼吸法、冥想等放松技巧来帮助自己冷静下来。</w:t>
      </w:r>
      <w:r>
        <w:rPr>
          <w:sz w:val="32"/>
          <w:szCs w:val="32"/>
        </w:rPr>
        <w:t>&lt;/p&gt;&lt;p&gt;&lt;img src="/static-img/GL0OwIw0nTzRMsFzHhBJIUyQV6aiZC6kl8wTf_KQ9Z4.jpg"&gt;&lt;/p&gt;&lt;p&gt;</w:t>
      </w:r>
      <w:r>
        <w:rPr>
          <w:sz w:val="32"/>
          <w:szCs w:val="32"/>
        </w:rPr>
        <w:t>专业医疗建议：如果长时间不能自行缓解症状，最好咨询专业医师或物理治疗师，他们能提供个性化方案帮助你更好地恢复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腿分大点就不疼了免费看”的实用性并不在于它是否能够提供具体解决方案，而是在于它提醒我们应该更加注重自身身心健康管理。在这个过程中，如果你发现自己无法自行缓解症状，请及时寻求专业医疗帮助。记住，无论是哪种方式，只有建立正确的心态与习惯，你才能真正享受到“自由移动，无需承受任何疼痛”的感觉。</w:t>
      </w:r>
      <w:r>
        <w:rPr>
          <w:sz w:val="32"/>
          <w:szCs w:val="32"/>
        </w:rPr>
        <w:t>&lt;/p&gt;&lt;p&gt;&lt;a href = "/doc/601562-</w:t>
      </w:r>
      <w:r>
        <w:rPr>
          <w:sz w:val="32"/>
          <w:szCs w:val="32"/>
        </w:rPr>
        <w:t>腿分大点就不疼了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痛解锁揭秘腿分大点背后的健康秘诀</w:t>
      </w:r>
      <w:r>
        <w:rPr>
          <w:sz w:val="32"/>
          <w:szCs w:val="32"/>
        </w:rPr>
        <w:t>.doc" rel="alternate" download="601562-</w:t>
      </w:r>
      <w:r>
        <w:rPr>
          <w:sz w:val="32"/>
          <w:szCs w:val="32"/>
        </w:rPr>
        <w:t>腿分大点就不疼了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痛解锁揭秘腿分大点背后的健康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