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77sbsb.com-</w:t>
      </w:r>
      <w:r>
        <w:rPr>
          <w:sz w:val="48"/>
          <w:szCs w:val="48"/>
        </w:rPr>
        <w:t>探索数字时代的商业奇迹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的成功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商业奇迹：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成功背后故事</w:t>
      </w:r>
      <w:r>
        <w:rPr>
          <w:sz w:val="32"/>
          <w:szCs w:val="32"/>
        </w:rPr>
        <w:t>&lt;/p&gt;&lt;p&gt;&lt;img src="/static-img/uIfxaH_LpaB8-cUGwcCFrUyQV6aiZC6kl8wTf_KQ9Z4.jpg"&gt;&lt;/p&gt;&lt;p&gt;</w:t>
      </w:r>
      <w:r>
        <w:rPr>
          <w:sz w:val="32"/>
          <w:szCs w:val="32"/>
        </w:rPr>
        <w:t>在这个信息爆炸、科技飞速发展的时代，互联网已经成为连接世界、促进经济增长不可或缺的一部分。尤其是那些能够有效利用网络资源，提供创新服务和产品的企业，更是站在了行业发展的前沿。在这样的背景下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作为一个典型代表，其在电子商务领域取得的成功，不仅体现了公司自身努力，也映射出了数字经济转型中的机遇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提供的一站式购物体验谈起。该平台不仅集成了众多商品种类，还搭载了高效快捷的地理定位服务，让用户可以轻松找到离自己最近的大型零售店铺，这样的便利性极大地提升了消费者的满意度和忠诚度。例如，在某个小镇上，有一家以销售儿童玩具为主的小店，由于周围环境相对封闭，顾客数量有限。但当这家店通过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进行线上营销并引入线下实体店结合模式后，便吸引了一批新的顾客群，从而扩大了市场份额。</w:t>
      </w:r>
      <w:r>
        <w:rPr>
          <w:sz w:val="32"/>
          <w:szCs w:val="32"/>
        </w:rPr>
        <w:t>&lt;/p&gt;&lt;p&gt;&lt;img src="/static-img/LZz_dntJaPTIHLE_N3PpP0yQV6aiZC6kl8wTf_KQ9Z4.jpg"&gt;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也非常注重数据分析和客户画像建设。这一点在现代电子商务中尤为重要，因为它能帮助企业更好地理解目标客户需求，从而制定出更加精准化的营销策略。比如，该平台使用的是最新一代的大数据技术，将用户行为细分成不同的购买模式，并根据这些数据来优化网站推荐算法，使得每个用户都能看到最符合自己兴趣和偏好的商品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还积极推广绿色环保意识，同时强调可持续发展理念。这不仅让品牌树立了一定的社会责任形象，也吸引了一批追求健康生活方式的人群，为企业带来了新的市场机会。通过不断更新新品种类，如有机食品、环保日用品等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凭借其独特卖点，不断扩展自己的影响力。</w:t>
      </w:r>
      <w:r>
        <w:rPr>
          <w:sz w:val="32"/>
          <w:szCs w:val="32"/>
        </w:rPr>
        <w:t>&lt;/p&gt;&lt;p&gt;&lt;img src="/static-img/pB9mM6Cbm3MMI5xXaH4a8kyQV6aiZC6kl8wTf_KQ9Z4.jpg"&gt;&lt;/p&gt;&lt;p&gt;</w:t>
      </w:r>
      <w:r>
        <w:rPr>
          <w:sz w:val="32"/>
          <w:szCs w:val="32"/>
        </w:rPr>
        <w:t>最后，要说到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成功背后的关键因素之一，就是其团队对于技术创新持有的热情。不断加强与供应链管理系统之间沟通协作，加快库存更新速度，以适应快速变化的市场需求。此举不仅提高了运营效率，还使得平台上的商品保持着较高新鲜度，为消费者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之所以能够在竞争激烈的电子商务市场中脱颖而出，是因为它深刻洞察到了数字时代下的商业变革，并且勇于尝试各种创新的经营手段。在未来的岁月里，无疑会有更多如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这样勇于探索、不断进步的事例出现，它们将共同书写着一个充满活力的数字经济篇章。</w:t>
      </w:r>
      <w:r>
        <w:rPr>
          <w:sz w:val="32"/>
          <w:szCs w:val="32"/>
        </w:rPr>
        <w:t>&lt;/p&gt;&lt;p&gt;&lt;img src="/static-img/GqAUjb32qrZuAs2GvD7fLUyQV6aiZC6kl8wTf_KQ9Z4.jpg"&gt;&lt;/p&gt;&lt;p&gt;&lt;a href = "/doc/601497-www.77sbsb.com-</w:t>
      </w:r>
      <w:r>
        <w:rPr>
          <w:sz w:val="32"/>
          <w:szCs w:val="32"/>
        </w:rPr>
        <w:t>探索数字时代的商业奇迹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成功背后故事</w:t>
      </w:r>
      <w:r>
        <w:rPr>
          <w:sz w:val="32"/>
          <w:szCs w:val="32"/>
        </w:rPr>
        <w:t>.doc" rel="alternate" download="601497-www.77sbsb.com-</w:t>
      </w:r>
      <w:r>
        <w:rPr>
          <w:sz w:val="32"/>
          <w:szCs w:val="32"/>
        </w:rPr>
        <w:t>探索数字时代的商业奇迹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成功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