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佳期如梦之海上繁花结局我在这片绚烂的海洋里找到了属于我的繁花似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生命的某个转角，遇见了一个名叫海洋的地方，那里的繁花似锦让人难以忘怀。每当夜幕低垂，我总会想起那句“佳期如梦之海上繁花结局”，仿佛那些绚烂的色彩与我心中最美好的记忆交织在一起。</w:t>
      </w:r>
      <w:r>
        <w:rPr>
          <w:sz w:val="32"/>
          <w:szCs w:val="32"/>
        </w:rPr>
        <w:t>&lt;/p&gt;&lt;p&gt;&lt;img src="/static-img/8HLbCNgx7zKRpk-ZQonPDDIWf8IbflX856aD_X_sXwAd_gtbn8xFo_om2QW_bfaF.jpg"&gt;&lt;/p&gt;&lt;p&gt;</w:t>
      </w:r>
      <w:r>
        <w:rPr>
          <w:sz w:val="32"/>
          <w:szCs w:val="32"/>
        </w:rPr>
        <w:t>我从未想过，这片广阔无垠的海洋，竟然能成为我追逐梦想、寻找自我的舞台。在这里，我遇到了来自世界各地的人，他们都有着自己的故事，有些是成功者的光环，有些则是失败者坚韧不拔的背影。我被这些不同的人生轨迹深深吸引，不仅仅是因为他们丰富多彩的情感经历，更因为他们对生活的一种热爱和执着。</w:t>
      </w:r>
      <w:r>
        <w:rPr>
          <w:sz w:val="32"/>
          <w:szCs w:val="32"/>
        </w:rPr>
        <w:t>&lt;/p&gt;&lt;p&gt;</w:t>
      </w:r>
      <w:r>
        <w:rPr>
          <w:sz w:val="32"/>
          <w:szCs w:val="32"/>
        </w:rPr>
        <w:t>每天清晨，当第一缕阳光透过波涛洒落到水面时，我会站在甲板上，凝望着远方，那些初升的太阳映照下的浪花，就像是岸边一场盛大的节日。这样的画面，让人忍不住感慨万千，每一次呼吸都是对这份壮丽景色的赞歌。</w:t>
      </w:r>
      <w:r>
        <w:rPr>
          <w:sz w:val="32"/>
          <w:szCs w:val="32"/>
        </w:rPr>
        <w:t>&lt;/p&gt;&lt;p&gt;&lt;img src="/static-img/pTzvaQzhwKre2K2QUlEB7TIWf8IbflX856aD_X_sXwDAcJX2NRw_HvXISdH2dwNJvzHpC9eWP82tdHluJng-kY-glgfn19oijWnaFcim0w0uaNQswZyW5jEhcgI9Mahu03ZOWxPUGV1vJNWG_8BYiQ0W4BDPSgP-FyYaJAgfT2M.jpg"&gt;&lt;/p&gt;&lt;p&gt;</w:t>
      </w:r>
      <w:r>
        <w:rPr>
          <w:sz w:val="32"/>
          <w:szCs w:val="32"/>
        </w:rPr>
        <w:t>但随着时间的流逝，这片海也给了我更多沉淀。当风暴来临，它带来了强烈而又激动人心的情感冲击。就像“佳期如梦”中的梦境一样，那种短暂而神秘，是无法用言语表达出来的心情。而那座连接陆地与大海的小岛，则是我心灵的一处港湾。在那里，我学会了放下一切，静下心来，与自己对话，与内心深处的声音交流。</w:t>
      </w:r>
      <w:r>
        <w:rPr>
          <w:sz w:val="32"/>
          <w:szCs w:val="32"/>
        </w:rPr>
        <w:t>&lt;/p&gt;&lt;p&gt;</w:t>
      </w:r>
      <w:r>
        <w:rPr>
          <w:sz w:val="32"/>
          <w:szCs w:val="32"/>
        </w:rPr>
        <w:t>终于，在那个特别的时候，我明白了什么才是真正意义上的“佳期如梦之海上繁花结局”。它不是那些耀眼夺目的瞬间，而是一种内在的平静和满足。那是在无数次风雨后所获得的心态，也许你可以把它比作成熟吧。这让我懂得，无论未来如何变化，只要有这样一种精神伴随，我们就不会迷失方向，因为我们已经拥有了一颗能够承载所有希望、勇气和爱意的心灵。</w:t>
      </w:r>
      <w:r>
        <w:rPr>
          <w:sz w:val="32"/>
          <w:szCs w:val="32"/>
        </w:rPr>
        <w:t>&lt;/p&gt;&lt;p&gt;&lt;img src="/static-img/RTaiRPsskZYWvFKe2lRCpDIWf8IbflX856aD_X_sXwDAcJX2NRw_HvXISdH2dwNJvzHpC9eWP82tdHluJng-kY-glgfn19oijWnaFcim0w0uaNQswZyW5jEhcgI9Mahu03ZOWxPUGV1vJNWG_8BYiQ0W4BDPSgP-FyYaJAgfT2M.jpg"&gt;&lt;/p&gt;&lt;p&gt;</w:t>
      </w:r>
      <w:r>
        <w:rPr>
          <w:sz w:val="32"/>
          <w:szCs w:val="32"/>
        </w:rPr>
        <w:t>回到现实世界，对于这个曾经充满幻想却又充满挑战的地方来说，“佳期如梦之海上繁花结局”，成了我追求完美生活的一个永恒主题。不管何时何地，只要有人愿意去探索这个世界，即使是在最遥远的地方，也总能找到属于自己的那片蓝天白云，以及那份属于自己的故事。</w:t>
      </w:r>
      <w:r>
        <w:rPr>
          <w:sz w:val="32"/>
          <w:szCs w:val="32"/>
        </w:rPr>
        <w:t>&lt;/p&gt;&lt;p&gt;&lt;a href = "/doc/601367-</w:t>
      </w:r>
      <w:r>
        <w:rPr>
          <w:sz w:val="32"/>
          <w:szCs w:val="32"/>
        </w:rPr>
        <w:t>佳期如梦之海上繁花结局我在这片绚烂的海洋里找到了属于我的繁花似锦</w:t>
      </w:r>
      <w:r>
        <w:rPr>
          <w:sz w:val="32"/>
          <w:szCs w:val="32"/>
        </w:rPr>
        <w:t>.doc" rel="alternate" download="601367-</w:t>
      </w:r>
      <w:r>
        <w:rPr>
          <w:sz w:val="32"/>
          <w:szCs w:val="32"/>
        </w:rPr>
        <w:t>佳期如梦之海上繁花结局我在这片绚烂的海洋里找到了属于我的繁花似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