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虎啸山林赵氏虎子传奇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只名叫赵氏虎子的雄壮猛兽。它是森林中最大的动物，拥有着威严的外表和强悍的力量。然而，赵氏虎子的故事并非简单的一帆风顺，它经历了无数考验和挑战，最终成为了一位真正的大师。</w:t>
      </w:r>
      <w:r>
        <w:rPr>
          <w:sz w:val="32"/>
          <w:szCs w:val="32"/>
        </w:rPr>
        <w:t>&lt;/p&gt;&lt;p&gt;&lt;img src="/static-img/v4GW5_nUomh9xHOU9ZUaAEpC2A68uc72uolTnoPUeW76WkEI_cBFdT-aXBoczZmy.jpg"&gt;&lt;/p&gt;&lt;p&gt;</w:t>
      </w:r>
      <w:r>
        <w:rPr>
          <w:sz w:val="32"/>
          <w:szCs w:val="32"/>
        </w:rPr>
        <w:t>孤独成长</w:t>
      </w:r>
      <w:r>
        <w:rPr>
          <w:sz w:val="32"/>
          <w:szCs w:val="32"/>
        </w:rPr>
        <w:t>&lt;/p&gt;&lt;p&gt;</w:t>
      </w:r>
      <w:r>
        <w:rPr>
          <w:sz w:val="32"/>
          <w:szCs w:val="32"/>
        </w:rPr>
        <w:t>从小，赵氏虎子就被遗弃在森林深处，被其他动物视为异类。没有家人，没有伴侣，只有它自己面对这片广阔而又危险的世界。在这个过程中，它学会了独立生存，不依赖任何人的帮助，而是通过自己的努力来寻找食物、避开捕猎者。</w:t>
      </w:r>
      <w:r>
        <w:rPr>
          <w:sz w:val="32"/>
          <w:szCs w:val="32"/>
        </w:rPr>
        <w:t>&lt;/p&gt;&lt;p&gt;&lt;img src="/static-img/LcOs7UZAEqMZetduW8AeAkpC2A68uc72uolTnoPUeW4AL55On_xkGj0dMHURoMWQ3xfxreMdofF9FRULz-6AEJvCp162ekFBvPVvztK04Y1JZqIjqHm7TEnWZV3eSAUdPHUyARJMY08i_sFUh2-0iQXmrvXjNasSSXiuS_LeOBs.jpg"&gt;&lt;/p&gt;&lt;p&gt;</w:t>
      </w:r>
      <w:r>
        <w:rPr>
          <w:sz w:val="32"/>
          <w:szCs w:val="32"/>
        </w:rPr>
        <w:t>学习狩猎技巧</w:t>
      </w:r>
      <w:r>
        <w:rPr>
          <w:sz w:val="32"/>
          <w:szCs w:val="32"/>
        </w:rPr>
        <w:t>&lt;/p&gt;&lt;p&gt;</w:t>
      </w:r>
      <w:r>
        <w:rPr>
          <w:sz w:val="32"/>
          <w:szCs w:val="32"/>
        </w:rPr>
        <w:t>随着年龄的增长，赵氏虎子开始观察周围的小型动物如何捕捉食物，它模仿他们，用自己的方式进行尝试。这是一段艰难而漫长的时期，因为每次都可能失败，但它不放弃，每一次失败都是向成功迈进的一步。</w:t>
      </w:r>
      <w:r>
        <w:rPr>
          <w:sz w:val="32"/>
          <w:szCs w:val="32"/>
        </w:rPr>
        <w:t>&lt;/p&gt;&lt;p&gt;&lt;img src="/static-img/eRRgFeI0N1qJ-K3FK8k3j0pC2A68uc72uolTnoPUeW4AL55On_xkGj0dMHURoMWQ3xfxreMdofF9FRULz-6AEJvCp162ekFBvPVvztK04Y1JZqIjqHm7TEnWZV3eSAUdPHUyARJMY08i_sFUh2-0iQXmrvXjNasSSXiuS_LeOBs.jpg"&gt;&lt;/p&gt;&lt;p&gt;</w:t>
      </w:r>
      <w:r>
        <w:rPr>
          <w:sz w:val="32"/>
          <w:szCs w:val="32"/>
        </w:rPr>
        <w:t>遇到老师——老狼</w:t>
      </w:r>
      <w:r>
        <w:rPr>
          <w:sz w:val="32"/>
          <w:szCs w:val="32"/>
        </w:rPr>
        <w:t>&lt;/p&gt;&lt;p&gt;</w:t>
      </w:r>
      <w:r>
        <w:rPr>
          <w:sz w:val="32"/>
          <w:szCs w:val="32"/>
        </w:rPr>
        <w:t xml:space="preserve">有一天，在树丛间，一只年纪很大的老狼出现了。这只老狼曾经也是森林中的顶尖 </w:t>
      </w:r>
      <w:r>
        <w:rPr>
          <w:sz w:val="32"/>
          <w:szCs w:val="32"/>
        </w:rPr>
        <w:t>predators</w:t>
      </w:r>
      <w:r>
        <w:rPr>
          <w:sz w:val="32"/>
          <w:szCs w:val="32"/>
        </w:rPr>
        <w:t>，但现在因为身体衰弱无法再像过去那样自由地游荡。但它仍然保留着丰富的人生经验，并愿意将这些经验传授给需要帮助的人。老狼成了赵氏虎子的老师，对其进行了一系列关于狩猎、保护自己免受伤害等方面的心理和技术指导。</w:t>
      </w:r>
      <w:r>
        <w:rPr>
          <w:sz w:val="32"/>
          <w:szCs w:val="32"/>
        </w:rPr>
        <w:t>&lt;/p&gt;&lt;p&gt;&lt;img src="/static-img/de60Ac77J307rcy1tCQks0pC2A68uc72uolTnoPUeW4AL55On_xkGj0dMHURoMWQ3xfxreMdofF9FRULz-6AEJvCp162ekFBvPVvztK04Y1JZqIjqHm7TEnWZV3eSAUdPHUyARJMY08i_sFUh2-0iQXmrvXjNasSSXiuS_LeOBs.jpg"&gt;&lt;/p&gt;&lt;p&gt;</w:t>
      </w:r>
      <w:r>
        <w:rPr>
          <w:sz w:val="32"/>
          <w:szCs w:val="32"/>
        </w:rPr>
        <w:t>面对敌手——大熊猫</w:t>
      </w:r>
      <w:r>
        <w:rPr>
          <w:sz w:val="32"/>
          <w:szCs w:val="32"/>
        </w:rPr>
        <w:t>&lt;/p&gt;&lt;p&gt;</w:t>
      </w:r>
      <w:r>
        <w:rPr>
          <w:sz w:val="32"/>
          <w:szCs w:val="32"/>
        </w:rPr>
        <w:t>随着时间推移，赵氏虎子变得越来越强大，其领地也逐渐扩展到了更远的地方。在这一过程中，它遇到了一个新的敌手——大熊猫。大熊猫虽然体形庞大但通常以温文尔雅著称，却也有它们不可忽视的一面。当两者相遇时，他们之间展开了一场惊心动魄的大战，这场战斗对于所有参与者来说都是一次极度残酷且充满风险的情感考验。</w:t>
      </w:r>
      <w:r>
        <w:rPr>
          <w:sz w:val="32"/>
          <w:szCs w:val="32"/>
        </w:rPr>
        <w:t>&lt;/p&gt;&lt;p&gt;&lt;img src="/static-img/Bf5Q3LyTfq5ud45EyCyXO0pC2A68uc72uolTnoPUeW4AL55On_xkGj0dMHURoMWQ3xfxreMdofF9FRULz-6AEJvCp162ekFBvPVvztK04Y1JZqIjqHm7TEnWZV3eSAUdPHUyARJMY08i_sFUh2-0iQXmrvXjNasSSXiuS_LeOBs.jpg"&gt;&lt;/p&gt;&lt;p&gt;</w:t>
      </w:r>
      <w:r>
        <w:rPr>
          <w:sz w:val="32"/>
          <w:szCs w:val="32"/>
        </w:rPr>
        <w:t>守护领地与家庭</w:t>
      </w:r>
      <w:r>
        <w:rPr>
          <w:sz w:val="32"/>
          <w:szCs w:val="32"/>
        </w:rPr>
        <w:t>&lt;/p&gt;&lt;p&gt;</w:t>
      </w:r>
      <w:r>
        <w:rPr>
          <w:sz w:val="32"/>
          <w:szCs w:val="32"/>
        </w:rPr>
        <w:t xml:space="preserve">经过多番较量后， </w:t>
      </w:r>
      <w:r>
        <w:rPr>
          <w:sz w:val="32"/>
          <w:szCs w:val="32"/>
        </w:rPr>
        <w:t xml:space="preserve">Zhao </w:t>
      </w:r>
      <w:r>
        <w:rPr>
          <w:sz w:val="32"/>
          <w:szCs w:val="32"/>
        </w:rPr>
        <w:t>的领地得以巩固，他建立起了自己的家族。在这里，他不仅要保护自己的生活空间，还要照顾好他的小伙伴们，让他们能够健康成长。他用尽全力去确保每个成员都能安全活下去，这份责任让他更加坚定了作为领袖的地位。</w:t>
      </w:r>
      <w:r>
        <w:rPr>
          <w:sz w:val="32"/>
          <w:szCs w:val="32"/>
        </w:rPr>
        <w:t>&lt;/p&gt;&lt;p&gt;</w:t>
      </w:r>
      <w:r>
        <w:rPr>
          <w:sz w:val="32"/>
          <w:szCs w:val="32"/>
        </w:rPr>
        <w:t>传承智慧与勇气</w:t>
      </w:r>
      <w:r>
        <w:rPr>
          <w:sz w:val="32"/>
          <w:szCs w:val="32"/>
        </w:rPr>
        <w:t>&lt;/p&gt;&lt;p&gt;</w:t>
      </w:r>
      <w:r>
        <w:rPr>
          <w:sz w:val="32"/>
          <w:szCs w:val="32"/>
        </w:rPr>
        <w:t xml:space="preserve">当岁月流转，当春花烂漫时节再次回到这个地方的时候， </w:t>
      </w:r>
      <w:r>
        <w:rPr>
          <w:sz w:val="32"/>
          <w:szCs w:val="32"/>
        </w:rPr>
        <w:t xml:space="preserve">Zhao </w:t>
      </w:r>
      <w:r>
        <w:rPr>
          <w:sz w:val="32"/>
          <w:szCs w:val="32"/>
        </w:rPr>
        <w:t>的故事已经被许多年轻的小朋友听说过，他们梦想着能像他一样成为强大的主宰。而那些曾经受到他的影响的小家伙们，也纷纷走上了追求卓越之路，他们用心记住那位伟大的先辈所讲述的大智若愚，小见识，大谋略，以及在困境中依然屹立不倒的勇气。</w:t>
      </w:r>
      <w:r>
        <w:rPr>
          <w:sz w:val="32"/>
          <w:szCs w:val="32"/>
        </w:rPr>
        <w:t>&lt;/p&gt;&lt;p&gt;</w:t>
      </w:r>
      <w:r>
        <w:rPr>
          <w:sz w:val="32"/>
          <w:szCs w:val="32"/>
        </w:rPr>
        <w:t>所以，从今天开始，我们可以把眼前的困难看作是通往未来宝藏门户，而我们每个人都是这条道路上的一员，无论是在何种环境下，都不要忘记保持内心那份永恒不变的心灵，就像那名为“</w:t>
      </w:r>
      <w:r>
        <w:rPr>
          <w:sz w:val="32"/>
          <w:szCs w:val="32"/>
        </w:rPr>
        <w:t>Zhao”</w:t>
      </w:r>
      <w:r>
        <w:rPr>
          <w:sz w:val="32"/>
          <w:szCs w:val="32"/>
        </w:rPr>
        <w:t>的英雄一般，以坚韧抗争，以智慧指引前行。此刻，你是否准备好了？</w:t>
      </w:r>
      <w:r>
        <w:rPr>
          <w:sz w:val="32"/>
          <w:szCs w:val="32"/>
        </w:rPr>
        <w:t>&lt;/p&gt;&lt;p&gt;&lt;a href = "/doc/601340-</w:t>
      </w:r>
      <w:r>
        <w:rPr>
          <w:sz w:val="32"/>
          <w:szCs w:val="32"/>
        </w:rPr>
        <w:t>虎啸山林赵氏虎子传奇的成长与挑战</w:t>
      </w:r>
      <w:r>
        <w:rPr>
          <w:sz w:val="32"/>
          <w:szCs w:val="32"/>
        </w:rPr>
        <w:t>.doc" rel="alternate" download="601340-</w:t>
      </w:r>
      <w:r>
        <w:rPr>
          <w:sz w:val="32"/>
          <w:szCs w:val="32"/>
        </w:rPr>
        <w:t>虎啸山林赵氏虎子传奇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