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美妆博主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为什么这才几天没做就那么多水？</w:t>
      </w:r>
      <w:r>
        <w:rPr>
          <w:sz w:val="32"/>
          <w:szCs w:val="32"/>
        </w:rPr>
        <w:t>&lt;/p&gt;&lt;p&gt;&lt;img src="/static-img/x-IRZKLPiHqvQJvPcm82AGbrQSm2zm3qCE3PBaeGAQg.jpg"&gt;&lt;/p&gt;&lt;p&gt;</w:t>
      </w:r>
      <w:r>
        <w:rPr>
          <w:sz w:val="32"/>
          <w:szCs w:val="32"/>
        </w:rPr>
        <w:t>美妆博主的日常生活是由一系列精心挑选和完美呈现的内容构成的。每一次发布都是对粉丝们的一个小礼物，带给他们不仅仅是知识，更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粉丝们等待了多久才能看到你的新作品呢？</w:t>
      </w:r>
      <w:r>
        <w:rPr>
          <w:sz w:val="32"/>
          <w:szCs w:val="32"/>
        </w:rPr>
        <w:t>&lt;/p&gt;&lt;p&gt;&lt;img src="/static-img/DtJluLtOiaZAASudVvuW6PRVD-GdDmIjuy2OC-_30eQQa-LfmZPIgFdzgbKeY87n0hy1TiwA90J6vkuP3G2qFG8X78l2_bY2Y4nc80yIRlkZwAbPanq0zA8q6Q1S8-QDDICfSGm7-3rybU6DNHnCnZJgsHZ7O2t8ij-EYs5XlHfVdL5Y_cgda0i2NKT7yz55DUmiEyrVEqGApzLDHt3-lw.jpg"&gt;&lt;/p&gt;&lt;p&gt;</w:t>
      </w:r>
      <w:r>
        <w:rPr>
          <w:sz w:val="32"/>
          <w:szCs w:val="32"/>
        </w:rPr>
        <w:t>在这个数字化时代，社交媒体成为了连接艺人与粉丝、分享个人生活点滴最直接的途径。无论是精心打理的妆容还是深夜里偷偷制作的小视频，每一帧都承载着对观众的情感寄托。而对于那些追随者来说，他们渴望的是更接近真实、更贴近生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想过，这些“水”背后隐藏着怎样的故事？</w:t>
      </w:r>
      <w:r>
        <w:rPr>
          <w:sz w:val="32"/>
          <w:szCs w:val="32"/>
        </w:rPr>
        <w:t>&lt;/p&gt;&lt;p&gt;&lt;img src="/static-img/9j8F82LtLH1othZHCof5QPRVD-GdDmIjuy2OC-_30eQQa-LfmZPIgFdzgbKeY87n0hy1TiwA90J6vkuP3G2qFG8X78l2_bY2Y4nc80yIRlkZwAbPanq0zA8q6Q1S8-QDDICfSGm7-3rybU6DNHnCnZJgsHZ7O2t8ij-EYs5XlHfVdL5Y_cgda0i2NKT7yz55DUmiEyrVEqGApzLDHt3-lw.png"&gt;&lt;/p&gt;&lt;p&gt;</w:t>
      </w:r>
      <w:r>
        <w:rPr>
          <w:sz w:val="32"/>
          <w:szCs w:val="32"/>
        </w:rPr>
        <w:t>一个美妆博主，不仅要具备扎实的专业知识，还要有独到的审美眼光和丰富的人生经验。在日复一日地更新内容时，他们往往会将自己的喜好融入其中，无论是选择哪个品牌产品还是如何搭配使用，都蕴含着深层次的情感投射。这也正是吸引那么多人关注并坚持支持下去的一个重要原因——因为这些“水”中透露出的是一种真诚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好再次出现在大家面前的时候，你会选择什么来展示自己呢？</w:t>
      </w:r>
      <w:r>
        <w:rPr>
          <w:sz w:val="32"/>
          <w:szCs w:val="32"/>
        </w:rPr>
        <w:t>&lt;/p&gt;&lt;p&gt;&lt;img src="/static-img/ciulWmJ9dGaWm5rRDp0zdfRVD-GdDmIjuy2OC-_30eQQa-LfmZPIgFdzgbKeY87n0hy1TiwA90J6vkuP3G2qFG8X78l2_bY2Y4nc80yIRlkZwAbPanq0zA8q6Q1S8-QDDICfSGm7-3rybU6DNHnCnZJgsHZ7O2t8ij-EYs5XlHfVdL5Y_cgda0i2NKT7yz55DUmiEyrVEqGApzLDHt3-lw.png"&gt;&lt;/p&gt;&lt;p&gt;</w:t>
      </w:r>
      <w:r>
        <w:rPr>
          <w:sz w:val="32"/>
          <w:szCs w:val="32"/>
        </w:rPr>
        <w:t>在决定下一次更新之前，博主们通常都会进行详细计划。从主题到风格，从拍摄角度到后期编辑，每一步都需要认真思考，因为它们将决定这次内容是否能够达到预期效果。而对于那些经常被问及何时能看到新的动态或视频的人来说，他们可能不知道的是，在那短暂的时间内，一位艺人的世界其实充满了无数个小困惑和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归，你都在向我们传递什么信息吗？</w:t>
      </w:r>
      <w:r>
        <w:rPr>
          <w:sz w:val="32"/>
          <w:szCs w:val="32"/>
        </w:rPr>
        <w:t>&lt;/p&gt;&lt;p&gt;&lt;img src="/static-img/WwCQ8r_u6ttwYj5K-lfUIfRVD-GdDmIjuy2OC-_30eQQa-LfmZPIgFdzgbKeY87n0hy1TiwA90J6vkuP3G2qFG8X78l2_bY2Y4nc80yIRlkZwAbPanq0zA8q6Q1S8-QDDICfSGm7-3rybU6DNHnCnZJgsHZ7O2t8ij-EYs5XlHfVdL5Y_cgda0i2NKT7yz55DUmiEyrVEqGApzLDHt3-lw.png"&gt;&lt;/p&gt;&lt;p&gt;</w:t>
      </w:r>
      <w:r>
        <w:rPr>
          <w:sz w:val="32"/>
          <w:szCs w:val="32"/>
        </w:rPr>
        <w:t>回归不是简单地回到过去，而是一种重塑自我的过程。当一个曾经一度停歇甚至失去热度的话题又重新浮出水面的瞬间，它所带来的影响力远远超出了单纯恢复原有的状态。它代表了一个声音重新响起，对于曾经支持过但似乎逐渐淡忘的事物，再次表达爱护与期待。在这个过程中，艺人们通过不断调整策略、优化内容，以更加吸引人的方式让自己的形象得以更新换代，同时也为粉丝提供了一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镜头前，将所有的心情倾泻出来时，你希望我们留下什么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，一位艺术家站在镜头前，那份紧张与期待混合而成的情绪，让整个空间变得沉默而庄严。在这一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只是展示技巧，更是在用行动告诉世人：即便是在忙碌与忽视之后，也能找到力量继续前行。这种坚韧不拔的心态，是最终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为某些人的灵魂伴侣，使得那个“这才几天没做你就那么多水”的瞬间变成了不可磨灭的一笔记忆。</w:t>
      </w:r>
      <w:r>
        <w:rPr>
          <w:sz w:val="32"/>
          <w:szCs w:val="32"/>
        </w:rPr>
        <w:t>&lt;/p&gt;&lt;p&gt;&lt;a href = "/doc/601181-</w:t>
      </w:r>
      <w:r>
        <w:rPr>
          <w:sz w:val="32"/>
          <w:szCs w:val="32"/>
        </w:rPr>
        <w:t>这才几天没做你就那么多水美妆博主的日常生活</w:t>
      </w:r>
      <w:r>
        <w:rPr>
          <w:sz w:val="32"/>
          <w:szCs w:val="32"/>
        </w:rPr>
        <w:t>.doc" rel="alternate" download="601181-</w:t>
      </w:r>
      <w:r>
        <w:rPr>
          <w:sz w:val="32"/>
          <w:szCs w:val="32"/>
        </w:rPr>
        <w:t>这才几天没做你就那么多水美妆博主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