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亲眼见证了那场大自然的怒吼与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大自然的怒吼与平静。那时候，我正站在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边缘，感受着它强大的气息。台风眼，这个词汇听起来就像是自然界的一种奇迹，它是台风中最为宁静的地方，也是其暴风雨前行路线的一个标志。</w:t>
      </w:r>
      <w:r>
        <w:rPr>
          <w:sz w:val="32"/>
          <w:szCs w:val="32"/>
        </w:rPr>
        <w:t>&lt;/p&gt;&lt;p&gt;&lt;img src="/static-img/64NWBdXuqVfqVb59gJ4xikyQV6aiZC6kl8wTf_KQ9Z4.jpg"&gt;&lt;/p&gt;&lt;p&gt;</w:t>
      </w:r>
      <w:r>
        <w:rPr>
          <w:sz w:val="32"/>
          <w:szCs w:val="32"/>
        </w:rPr>
        <w:t>在我的记忆中，那天的天空呈现出一种难以名状的灰色，仿佛整个世界都被一层厚重的云雾所笼罩。四周的环境变得安静异常，就连树叶也似乎在害怕太阳光，将它们紧紧地闭合着。这种景象，让人感觉自己好像置身于一个巨大的、神秘而又宁静的大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我开始意识到，这份宁静并非永恒。我看到远处，一片片黑色的云朵悄然接近，而那些云朵看上去比任何其他时刻都要密集和阴沉。在这之前，我从未有过如此深刻地体会到自然力量背后的威严与不可抗拒。</w:t>
      </w:r>
      <w:r>
        <w:rPr>
          <w:sz w:val="32"/>
          <w:szCs w:val="32"/>
        </w:rPr>
        <w:t>&lt;/p&gt;&lt;p&gt;&lt;img src="/static-img/eotsNgXG_3s4eI7aKjD6i0yQV6aiZC6kl8wTf_KQ9Z4.jpg"&gt;&lt;/p&gt;&lt;p&gt;</w:t>
      </w:r>
      <w:r>
        <w:rPr>
          <w:sz w:val="32"/>
          <w:szCs w:val="32"/>
        </w:rPr>
        <w:t>当最后一缕阳光消失在地平线之下，所有的声音也随之沉默下来。我知道，那意味着我们即将迎来狂野而充满破坏力的风暴。当我回头望向那个曾经让我感到安宁的地方，我发现那里已经不再是我熟悉的地形了，因为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正在迅速变幻成另一个故事——那就是暴风雨和混乱。不过，即便是在最激烈的狂飙中，那份曾经给予我的宁静依旧是我心灵深处的一道亮丽印记。</w:t>
      </w:r>
      <w:r>
        <w:rPr>
          <w:sz w:val="32"/>
          <w:szCs w:val="32"/>
        </w:rPr>
        <w:t>&lt;/p&gt;&lt;p&gt;&lt;a href = "/doc/60066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亲眼见证了那场大自然的怒吼与平静</w:t>
      </w:r>
      <w:r>
        <w:rPr>
          <w:sz w:val="32"/>
          <w:szCs w:val="32"/>
        </w:rPr>
        <w:t>.doc" rel="alternate" download="60066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亲眼见证了那场大自然的怒吼与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