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学习的艰辛与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初学者的困惑</w:t>
      </w:r>
      <w:r>
        <w:rPr>
          <w:sz w:val="32"/>
          <w:szCs w:val="32"/>
        </w:rPr>
        <w:t>&lt;/p&gt;&lt;p&gt;&lt;img src="/static-img/_91q-m3vliisizSmFGQOj7c61AGnWr48u46lkatryCP5G3hNf_T4f1G87CUscNN4.jpg"&gt;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一个充满挑战的过程，尤其是对于那些刚入门编程世界的新手来说。班长在视频中流泪的情景，让人感受到了他们所面临的心理压力和学习上的挫败。很多学生可能会对自己是否适合学习编程产生怀疑，但这并不是个人的问题，而是每一个开始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人都会经历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概念难以掌握</w:t>
      </w:r>
      <w:r>
        <w:rPr>
          <w:sz w:val="32"/>
          <w:szCs w:val="32"/>
        </w:rPr>
        <w:t>&lt;/p&gt;&lt;p&gt;&lt;img src="/static-img/40roF0S0lPR5mLPpmHiISrc61AGnWr48u46lkatryCMguEoX0dox0x3hhJXcN0EEQFkfAg0zMkay-o_yrBcZLaeZ35Dwqi0orbQ4tWtKhb6x-n98gHurY36jmqI0BCA_tDgNXTem_jRuAqtvvpaQ-ZPX39SsLomzoJzA0j4SuNmrj0aNSAK_Gm9rfFqWZFFw.jpg"&gt;&lt;/p&gt;&lt;p&gt;C</w:t>
      </w:r>
      <w:r>
        <w:rPr>
          <w:sz w:val="32"/>
          <w:szCs w:val="32"/>
        </w:rPr>
        <w:t>语言作为一种古老而强大的编程语言，其基础概念和语法结构往往让初学者感到头疼。函数指针、内存管理等高级主题，对于没有扎实数学基础或者缺乏系统理解能力的学生来说，都是巨大的障碍。在班长哭泣时，我们可以看到这些难题已经影响到了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与理论知识之间的差距</w:t>
      </w:r>
      <w:r>
        <w:rPr>
          <w:sz w:val="32"/>
          <w:szCs w:val="32"/>
        </w:rPr>
        <w:t>&lt;/p&gt;&lt;p&gt;&lt;img src="/static-img/ADk0cRYC3b_nMpnv_GLm8bc61AGnWr48u46lkatryCMguEoX0dox0x3hhJXcN0EEQFkfAg0zMkay-o_yrBcZLaeZ35Dwqi0orbQ4tWtKhb6x-n98gHurY36jmqI0BCA_tDgNXTem_jRuAqtvvpaQ-ZPX39SsLomzoJzA0j4SuNmrj0aNSAK_Gm9rfFqWZFFw.jpg"&gt;&lt;/p&gt;&lt;p&gt;</w:t>
      </w:r>
      <w:r>
        <w:rPr>
          <w:sz w:val="32"/>
          <w:szCs w:val="32"/>
        </w:rPr>
        <w:t>理论知识固然重要，但实际操作才是检验一切技能水平的最好方法。而对于一些复杂的问题，理论知识往往无法直接解决，这时候需要通过不断尝试来找出正确答案。但当失败重复出现时，不免会引起极大的沮丧，使得班长难以抑制自己的悲伤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中的角色定位</w:t>
      </w:r>
      <w:r>
        <w:rPr>
          <w:sz w:val="32"/>
          <w:szCs w:val="32"/>
        </w:rPr>
        <w:t>&lt;/p&gt;&lt;p&gt;&lt;img src="/static-img/wJ2h_49mYjiThO6iVfuYR7c61AGnWr48u46lkatryCMguEoX0dox0x3hhJXcN0EEQFkfAg0zMkay-o_yrBcZLaeZ35Dwqi0orbQ4tWtKhb6x-n98gHurY36jmqI0BCA_tDgNXTem_jRuAqtvvpaQ-ZPX39SsLomzoJzA0j4SuNmrj0aNSAK_Gm9rfFqWZFFw.jpg"&gt;&lt;/p&gt;&lt;p&gt;</w:t>
      </w:r>
      <w:r>
        <w:rPr>
          <w:sz w:val="32"/>
          <w:szCs w:val="32"/>
        </w:rPr>
        <w:t>在项目开发中，每个人都扮演着不同的角色，团队合作至关重要。然而，当遇到技术难题时，即使有良好的团队协作精神，也很容易因为沟通不畅或各自责任心不足而导致任务进度缓慢。这也许正是班长在视频中表现出的失落感背后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自律性的考验</w:t>
      </w:r>
      <w:r>
        <w:rPr>
          <w:sz w:val="32"/>
          <w:szCs w:val="32"/>
        </w:rPr>
        <w:t>&lt;/p&gt;&lt;p&gt;&lt;img src="/static-img/RccIqGG31WfXt8WKaEz4kbc61AGnWr48u46lkatryCMguEoX0dox0x3hhJXcN0EEQFkfAg0zMkay-o_yrBcZLaeZ35Dwqi0orbQ4tWtKhb6x-n98gHurY36jmqI0BCA_tDgNXTem_jRuAqtvvpaQ-ZPX39SsLomzoJzA0j4SuNmrj0aNSAK_Gm9rfFqWZFFw.jpg"&gt;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不仅要投入大量时间，还需要保持良好的自律性。一旦时间管理失控，便可能陷入连续不断地加倍努力，却仍旧无法突破瓶颈。这无疑是一种极为痛苦的情形，无怪乎班长会选择了哭泣来表达自己的无奈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才能克服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充满了挑战，但成功并不意味着一蹴而就，而是在多次失败后坚持不懈，最终找到解决问题的方法。对待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样的专业领域，要有韧性和毅力，只有这样才能逐步超越当前面的困难，并迎接未来的机遇。这也是我们应当从这个事件中学到的教训之一。</w:t>
      </w:r>
      <w:r>
        <w:rPr>
          <w:sz w:val="32"/>
          <w:szCs w:val="32"/>
        </w:rPr>
        <w:t>&lt;/p&gt;&lt;p&gt;&lt;a href = "/doc/600204-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艰辛与挫折</w:t>
      </w:r>
      <w:r>
        <w:rPr>
          <w:sz w:val="32"/>
          <w:szCs w:val="32"/>
        </w:rPr>
        <w:t>.doc" rel="alternate" download="600204-</w:t>
      </w:r>
      <w:r>
        <w:rPr>
          <w:sz w:val="32"/>
          <w:szCs w:val="32"/>
        </w:rPr>
        <w:t>班长泣不成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的艰辛与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