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亲手将黑夜中的敌人斩为两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手握一把锋利的剑，踏上了杀敌的道路。每一次挥剑，都仿佛是对黑暗的抗争，每一次斩杀，都是一次对正义的宣言。</w:t>
      </w:r>
      <w:r>
        <w:rPr>
          <w:sz w:val="32"/>
          <w:szCs w:val="32"/>
        </w:rPr>
        <w:t>&lt;/p&gt;&lt;p&gt;&lt;img src="/static-img/adOZHcKlGw4M-urf_UAf2-MUgeUp_xMNiz7-nJ56C3tHkMAlSqpIP_pZaKYVWm3M.png"&gt;&lt;/p&gt;&lt;p&gt;</w:t>
      </w:r>
      <w:r>
        <w:rPr>
          <w:sz w:val="32"/>
          <w:szCs w:val="32"/>
        </w:rPr>
        <w:t>我记得那晚，是月光朦胧之时，一群强盗闯入了村庄，他们带来的恐惧和混乱，让人们心惊胆战。我知道自己不能坐视不管，便悄然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如鼓，双手紧握着那柄熟悉的剑。一步一步地，我接近了他们。眼神坚定，呼吸平稳。我告诉自己，这只是一个开始。这是我亲手将黑夜中的敌人斩为两半的一刻。</w:t>
      </w:r>
      <w:r>
        <w:rPr>
          <w:sz w:val="32"/>
          <w:szCs w:val="32"/>
        </w:rPr>
        <w:t>&lt;/p&gt;&lt;p&gt;&lt;img src="/static-img/T6yFQrj7bDi8PbxP_zIAQOMUgeUp_xMNiz7-nJ56C3v2GM_D0oDBmUWX4Dm4FpSbayzWtZvE8hLPQCrYhsMzneNgKDUUG-2IuJNXyfTYxsYuYZc_k6i4biPJF8BjsV4W20nIS8KavrlFEKWB5tPU6qXlVfzIlAQqgwE9aiVPrVc.png"&gt;&lt;/p&gt;&lt;p&gt;</w:t>
      </w:r>
      <w:r>
        <w:rPr>
          <w:sz w:val="32"/>
          <w:szCs w:val="32"/>
        </w:rPr>
        <w:t>我冲进了他们的小巷，那些强盗还沉浸在酒醉中，对我的突然出现感到迷惑。然而，当他们意识到自己的危险时，却已太迟了。我轻轻一跃，就像一只掠食者般，从阴影中跃出，用最快速度刺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得异常迅速，而我却似乎进入了一种超凡状态。在这片刻间，我不是普通的人类，更像是刀锋穿梭于人海之间、无情斩去一切邪恶力量的手段。但当最后一名强盗倒下，整个巷子安静下来，我才终于停下了呼吸，也许是因为胜利感吧，也许是因为内心深处的情感波动——这是我亲手将黑夜中的敌人斩为两半的一瞬间。而从此以后，在这个小村庄里，没有任何坏事再发生，因为有一位勇士守护着这里，不让恶意侵袭。</w:t>
      </w:r>
      <w:r>
        <w:rPr>
          <w:sz w:val="32"/>
          <w:szCs w:val="32"/>
        </w:rPr>
        <w:t>&lt;/p&gt;&lt;p&gt;&lt;img src="/static-img/RdufcCZnerGeMXpnaN0c6uMUgeUp_xMNiz7-nJ56C3v2GM_D0oDBmUWX4Dm4FpSbayzWtZvE8hLPQCrYhsMzneNgKDUUG-2IuJNXyfTYxsYuYZc_k6i4biPJF8BjsV4W20nIS8KavrlFEKWB5tPU6qXlVfzIlAQqgwE9aiVPrVc.jpg"&gt;&lt;/p&gt;&lt;p&gt;&lt;a href = "/doc/599786-</w:t>
      </w:r>
      <w:r>
        <w:rPr>
          <w:sz w:val="32"/>
          <w:szCs w:val="32"/>
        </w:rPr>
        <w:t>剑杀我亲手将黑夜中的敌人斩为两半</w:t>
      </w:r>
      <w:r>
        <w:rPr>
          <w:sz w:val="32"/>
          <w:szCs w:val="32"/>
        </w:rPr>
        <w:t>.doc" rel="alternate" download="599786-</w:t>
      </w:r>
      <w:r>
        <w:rPr>
          <w:sz w:val="32"/>
          <w:szCs w:val="32"/>
        </w:rPr>
        <w:t>剑杀我亲手将黑夜中的敌人斩为两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