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就去吧我说你要不要真跟着心里的那份好奇去揭开生活的每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声的召唤，它来自内心深处的好奇与渴望。有时候，这种召唤像一股不可抗拒的力量，让我们走向未知，追寻那些隐藏在角落里的秘密。</w:t>
      </w:r>
      <w:r>
        <w:rPr>
          <w:sz w:val="32"/>
          <w:szCs w:val="32"/>
        </w:rPr>
        <w:t>&lt;/p&gt;&lt;p&gt;&lt;img src="/static-img/vQczWAdva6ayANuO2tkDJQfqoldAqSlLgifG35La5ymcinrfJaWJGcBaAMfdZBnj.jpg"&gt;&lt;/p&gt;&lt;p&gt;</w:t>
      </w:r>
      <w:r>
        <w:rPr>
          <w:sz w:val="32"/>
          <w:szCs w:val="32"/>
        </w:rPr>
        <w:t>我记得，当初听到“色就去吧”的那句话时，我是一脸迷惑。是谁说出这句话呢？是在街头巷尾，或是在咖啡馆里闲聊间。这句话简单而直接，却充满了诱惑和挑战。</w:t>
      </w:r>
      <w:r>
        <w:rPr>
          <w:sz w:val="32"/>
          <w:szCs w:val="32"/>
        </w:rPr>
        <w:t>&lt;/p&gt;&lt;p&gt;</w:t>
      </w:r>
      <w:r>
        <w:rPr>
          <w:sz w:val="32"/>
          <w:szCs w:val="32"/>
        </w:rPr>
        <w:t>我问那个说这话的人，你真的要去吗？他微笑着看着我，说：“如果你对生活还有点期待，为什么不试试看？”他的眼中闪烁着一种古怪的光芒，那种让人忍不住想探究其背后的故事和意义。</w:t>
      </w:r>
      <w:r>
        <w:rPr>
          <w:sz w:val="32"/>
          <w:szCs w:val="32"/>
        </w:rPr>
        <w:t>&lt;/p&gt;&lt;p&gt;&lt;img src="/static-img/_lpBBFK14kPLn0pbafR_PQfqoldAqSlLgifG35La5yk1iOGWkbyLIz-d1_RORCSt9gQ_BTCQpXJcbqLkykh87bjGgAj2jeyqM--BxJo1sS2eMaFmRhlsz02qmWisJ-I28RrLIVNXGRYUpwEzFWooPBB2gf-2wU33wcLDrnkzDsK7HYj-vp38nSqM05GW6uyg.jpg"&gt;&lt;/p&gt;&lt;p&gt;</w:t>
      </w:r>
      <w:r>
        <w:rPr>
          <w:sz w:val="32"/>
          <w:szCs w:val="32"/>
        </w:rPr>
        <w:t>于是，我开始思考这个问题。我是否真的应该去做一些不被社会规范束缚的事情？或者，是不是每个人都应该偶尔放下手中的工作，不管是大事还是小情绪，都应该勇敢地追求一下自己的欲望？</w:t>
      </w:r>
      <w:r>
        <w:rPr>
          <w:sz w:val="32"/>
          <w:szCs w:val="32"/>
        </w:rPr>
        <w:t>&lt;/p&gt;&lt;p&gt;</w:t>
      </w:r>
      <w:r>
        <w:rPr>
          <w:sz w:val="32"/>
          <w:szCs w:val="32"/>
        </w:rPr>
        <w:t>答案很简单——色就去吧。但是，在实际行动之前，我们需要先清晰自己到底想要什么。在这个喧嚣的时代，很多人都迷失了自我，因为他们没有找到正确的问题所在，也不知道如何回答这些问题。</w:t>
      </w:r>
      <w:r>
        <w:rPr>
          <w:sz w:val="32"/>
          <w:szCs w:val="32"/>
        </w:rPr>
        <w:t>&lt;/p&gt;&lt;p&gt;&lt;img src="/static-img/OUf_rIvDPHYdDoreWaZS_gfqoldAqSlLgifG35La5yk1iOGWkbyLIz-d1_RORCSt9gQ_BTCQpXJcbqLkykh87bjGgAj2jeyqM--BxJo1sS2eMaFmRhlsz02qmWisJ-I28RrLIVNXGRYUpwEzFWooPBB2gf-2wU33wcLDrnkzDsK7HYj-vp38nSqM05GW6uyg.png"&gt;&lt;/p&gt;&lt;p&gt;</w:t>
      </w:r>
      <w:r>
        <w:rPr>
          <w:sz w:val="32"/>
          <w:szCs w:val="32"/>
        </w:rPr>
        <w:t>所以，如果你听到了内心深处的声音，那么请不要犹豫。它可能是你的直觉告诉你，某些事情值得一尝试；也许只是一个信号，让你从日常生活中抽离出来，看看周围还有多少美好的东西等待着被发现。</w:t>
      </w:r>
      <w:r>
        <w:rPr>
          <w:sz w:val="32"/>
          <w:szCs w:val="32"/>
        </w:rPr>
        <w:t>&lt;/p&gt;&lt;p&gt;</w:t>
      </w:r>
      <w:r>
        <w:rPr>
          <w:sz w:val="32"/>
          <w:szCs w:val="32"/>
        </w:rPr>
        <w:t>色就去吧，但别忘了带上理智。在探索过程中，我们需要学会区分真正想要的事情与仅仅因为好奇才做出的冲动行为。如果能够这样做，那么我们的生命将会变得更加丰富多彩，每一次选择都会像是开启了一扇新的大门，而不是盲目的闯入。</w:t>
      </w:r>
      <w:r>
        <w:rPr>
          <w:sz w:val="32"/>
          <w:szCs w:val="32"/>
        </w:rPr>
        <w:t>&lt;/p&gt;&lt;p&gt;&lt;img src="/static-img/F0ySqGBc2hy-A_0d86HijgfqoldAqSlLgifG35La5yk1iOGWkbyLIz-d1_RORCSt9gQ_BTCQpXJcbqLkykh87bjGgAj2jeyqM--BxJo1sS2eMaFmRhlsz02qmWisJ-I28RrLIVNXGRYUpwEzFWooPBB2gf-2wU33wcLDrnkzDsK7HYj-vp38nSqM05GW6uyg.png"&gt;&lt;/p&gt;&lt;p&gt;</w:t>
      </w:r>
      <w:r>
        <w:rPr>
          <w:sz w:val="32"/>
          <w:szCs w:val="32"/>
        </w:rPr>
        <w:t>最后，无论结果如何，最重要的是享受这段旅程，用自己的方式来定义“色就去吧”。</w:t>
      </w:r>
      <w:r>
        <w:rPr>
          <w:sz w:val="32"/>
          <w:szCs w:val="32"/>
        </w:rPr>
        <w:t>&lt;/p&gt;&lt;p&gt;&lt;a href = "/doc/599578-</w:t>
      </w:r>
      <w:r>
        <w:rPr>
          <w:sz w:val="32"/>
          <w:szCs w:val="32"/>
        </w:rPr>
        <w:t>色就去吧我说你要不要真跟着心里的那份好奇去揭开生活的每一个秘密</w:t>
      </w:r>
      <w:r>
        <w:rPr>
          <w:sz w:val="32"/>
          <w:szCs w:val="32"/>
        </w:rPr>
        <w:t>.doc" rel="alternate" download="599578-</w:t>
      </w:r>
      <w:r>
        <w:rPr>
          <w:sz w:val="32"/>
          <w:szCs w:val="32"/>
        </w:rPr>
        <w:t>色就去吧我说你要不要真跟着心里的那份好奇去揭开生活的每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