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情感的深度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：情感的深度演变</w:t>
      </w:r>
      <w:r>
        <w:rPr>
          <w:sz w:val="32"/>
          <w:szCs w:val="32"/>
        </w:rPr>
        <w:t>&lt;/p&gt;&lt;p&gt;&lt;img src="/static-img/WfdqCHybI4wMzH2CtMOP-VYohHTLgmQefYb31C-mLObyyyTImr7YGYCD_Yv0KZeU.jpeg"&gt;&lt;/p&gt;&lt;p&gt;</w:t>
      </w:r>
      <w:r>
        <w:rPr>
          <w:sz w:val="32"/>
          <w:szCs w:val="32"/>
        </w:rPr>
        <w:t>从热烈到深沉，强欢成爱是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时刻，我们会遇到那个人，他们的笑容、他们的眼神，都能让我们心跳加速。这种初见之际的情感，是一种强烈的吸引力，它如同一股不可抗拒的力量，将两颗心紧密相连。这就是所谓的“强欢”。</w:t>
      </w:r>
      <w:r>
        <w:rPr>
          <w:sz w:val="32"/>
          <w:szCs w:val="32"/>
        </w:rPr>
        <w:t>&lt;/p&gt;&lt;p&gt;&lt;img src="/static-img/dt7_O9GCPx2QGpnVbHj3vlYohHTLgmQefYb31C-mLObyyyTImr7YGYCD_Yv0KZeU.jpeg"&gt;&lt;/p&gt;&lt;p&gt;</w:t>
      </w:r>
      <w:r>
        <w:rPr>
          <w:sz w:val="32"/>
          <w:szCs w:val="32"/>
        </w:rPr>
        <w:t>如何识别那份能够转化为“爱”的“强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次见面时，我们可能只是一种无意识地被对方吸引，但随着时间推移，这种感觉逐渐变得更加复杂和深刻。如果这份“强欢”能够超越表面的诱惑，成为彼此之间更深层次的情感联系，那么它就有可能转化为真正意义上的“爱”。这种转变往往伴随着对对方性格、价值观、生活方式等方面的一系列了解与接触。</w:t>
      </w:r>
      <w:r>
        <w:rPr>
          <w:sz w:val="32"/>
          <w:szCs w:val="32"/>
        </w:rPr>
        <w:t>&lt;/p&gt;&lt;p&gt;&lt;img src="/static-img/CWu_eiIq7siAM1NaJOQ8GFYohHTLgmQefYb31C-mLObyyyTImr7YGYCD_Yv0KZeU.jpeg"&gt;&lt;/p&gt;&lt;p&gt;</w:t>
      </w:r>
      <w:r>
        <w:rPr>
          <w:sz w:val="32"/>
          <w:szCs w:val="32"/>
        </w:rPr>
        <w:t>在关系中找到共同点是怎样一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恋情或友谊建立起来都离不开共同点。这些共同点可以是兴趣爱好，也可以是生活中的小事，比如喜欢同一部电影或者经常去同一个咖啡馆。当我们发现了这些共同点，我们的心就会更加温暖，因为它们象征着我们之间存在的一些共鸣和相似之处。在这个过程中，“强欢”开始向内聚力的方向发展。</w:t>
      </w:r>
      <w:r>
        <w:rPr>
          <w:sz w:val="32"/>
          <w:szCs w:val="32"/>
        </w:rPr>
        <w:t>&lt;/p&gt;&lt;p&gt;&lt;img src="/static-img/-mddbhtep_UCe0-NZLBzO1YohHTLgmQefYb31C-mLObyyyTImr7YGYCD_Yv0KZeU.jpeg"&gt;&lt;/p&gt;&lt;p&gt;</w:t>
      </w:r>
      <w:r>
        <w:rPr>
          <w:sz w:val="32"/>
          <w:szCs w:val="32"/>
        </w:rPr>
        <w:t>沟通与信任，是建立长久关系必不可少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寻找共同点是一个外部世界的问题，那么沟通与信任则更像是在内部世界进行探索。一段健康的人际关系需要双方都愿意开放地交流自己的想法和感受，同时也要相信对方会做出真诚而理解性的回应。这样的互动，不仅能够加深彼此间的情感纽带，还能使得最初的“强欢”逐渐升华为稳固不移的情感基础。</w:t>
      </w:r>
      <w:r>
        <w:rPr>
          <w:sz w:val="32"/>
          <w:szCs w:val="32"/>
        </w:rPr>
        <w:t>&lt;/p&gt;&lt;p&gt;&lt;img src="/static-img/kHE4Q27pz4kMSNIpT6RBqVYohHTLgmQefYb31C-mLObyyyTImr7YGYCD_Yv0KZeU.jpeg"&gt;&lt;/p&gt;&lt;p&gt;</w:t>
      </w:r>
      <w:r>
        <w:rPr>
          <w:sz w:val="32"/>
          <w:szCs w:val="32"/>
        </w:rPr>
        <w:t>面对挑战时，是否还能保持坚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每段感情中都会遇到难关，这时候，如果两人能够一起克服困难，而不是因为一点小挫折就分道扬镳，那么这份感情一定有很大的潜力。在逆境中考验的是彼此是否真的珍惜这段关系，以及是否愿意为了维护这段关系而努力。而这一切，都源自于最初那个令人心动的瞬间——那份无法言喻却又无法忽视的“強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段美好的故事该如何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顺利，当两颗心已经紧紧相牵，最终走向永恒，那一刻，或许才是最美好的结局。那是一种既满足又充实的情绪，它来自于知晓自己曾经经历过那么多风雨之后，可以安全地把自己的幸福托付给他人。这，就是从最初那种简单而纯粹的心跳加速，到现在这种踏实而安宁的心灵平静，是什么样的奇妙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99196-</w:t>
      </w:r>
      <w:r>
        <w:rPr>
          <w:sz w:val="32"/>
          <w:szCs w:val="32"/>
        </w:rPr>
        <w:t>强欢成爱情感的深度演变</w:t>
      </w:r>
      <w:r>
        <w:rPr>
          <w:sz w:val="32"/>
          <w:szCs w:val="32"/>
        </w:rPr>
        <w:t>.doc" rel="alternate" download="599196-</w:t>
      </w:r>
      <w:r>
        <w:rPr>
          <w:sz w:val="32"/>
          <w:szCs w:val="32"/>
        </w:rPr>
        <w:t>强欢成爱情感的深度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