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记吉庆王的财富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记吉庆王的财富奇迹</w:t>
      </w:r>
      <w:r>
        <w:rPr>
          <w:sz w:val="32"/>
          <w:szCs w:val="32"/>
        </w:rPr>
        <w:t>&lt;/p&gt;&lt;p&gt;&lt;img src="/static-img/8In5SoDGFVZsNpX6s44HdsRkEpso6hCuR-gOoOq4dZld1ZeXV7cNkaL-WUTVpi_V.png"&gt;&lt;/p&gt;&lt;p&gt;</w:t>
      </w:r>
      <w:r>
        <w:rPr>
          <w:sz w:val="32"/>
          <w:szCs w:val="32"/>
        </w:rPr>
        <w:t>在这个充满竞争的世界里，成功的人士往往都是那些能够从零到英雄的人。吉庆王，就是这样一个名字，在中国经济史上留下了浓墨重彩的一笔。他凭借自己的智慧和坚持，从一个普通的农家子弟，一步一步地成就了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吉庆王出生于一个贫穷的小村庄，他从小就有着对金钱的渴望，这种欲望驱使他不断寻求更好的生活方式。在他的青春期，他开始涉足股票市场，虽然起初几次都遭受了失败，但这并没有让他放弃，而是更加坚定了他要改变命运的决心。</w:t>
      </w:r>
      <w:r>
        <w:rPr>
          <w:sz w:val="32"/>
          <w:szCs w:val="32"/>
        </w:rPr>
        <w:t>&lt;/p&gt;&lt;p&gt;&lt;img src="/static-img/drU6CmeH0y75P4a-Tb-CmMRkEpso6hCuR-gOoOq4dZnHGiRnZJ9bDFlJl_xAEUYgu-8o3BI1_Gzx_fjO4sbkb2dD9YjSwgIiFyMS7xQgnW-z2BpVvn9CIdlPXMlzFrzTxBjjP1NKXfz7mSA77zWcYKn5wSaYAMMUSfu4znUQoDvx-ng64f_4wO6BBRzeRUiOPheY1ddgPF9KLOMuK5Zvuw.png"&gt;&lt;/p&gt;&lt;p&gt;</w:t>
      </w:r>
      <w:r>
        <w:rPr>
          <w:sz w:val="32"/>
          <w:szCs w:val="32"/>
        </w:rPr>
        <w:t>随着时间的推移，吉庆王逐渐学会了一些基本的心理学知识，比如如何分析人性、如何理解市场趋势等。这对于他的投资策略非常有帮助。他的每一次行动都基于深入研究和精准预测，不仅避免了一次又一次失误，还赢得了一系列意想不到的大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预见到一家科技公司即将发布一款革命性的新产品，并因此大幅度增长其股价。尽管很多专家都认为这是个错误的判断，但吉庆王却依靠自己的直觉做出了正确决策，最终获得了巨额收益。这件事情也被金融界广泛传颂，人们称之为“吉庆效应”。</w:t>
      </w:r>
      <w:r>
        <w:rPr>
          <w:sz w:val="32"/>
          <w:szCs w:val="32"/>
        </w:rPr>
        <w:t>&lt;/p&gt;&lt;p&gt;&lt;img src="/static-img/Hv6t2C0MGmmsj7jPpXs0KMRkEpso6hCuR-gOoOq4dZnHGiRnZJ9bDFlJl_xAEUYgu-8o3BI1_Gzx_fjO4sbkb2dD9YjSwgIiFyMS7xQgnW-z2BpVvn9CIdlPXMlzFrzTxBjjP1NKXfz7mSA77zWcYKn5wSaYAMMUSfu4znUQoDvx-ng64f_4wO6BBRzeRUiOPheY1ddgPF9KLOMuK5Zvuw.jpg"&gt;&lt;/p&gt;&lt;p&gt;</w:t>
      </w:r>
      <w:r>
        <w:rPr>
          <w:sz w:val="32"/>
          <w:szCs w:val="32"/>
        </w:rPr>
        <w:t>然而，与成功相伴的是挑战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危机爆发时，许多投资者纷纷撤资，而吉庆王却利用这一机会进行大量购入。他相信，在危机之后，这些资产必将会回升，而且会有更多新的机会出现。当危机过后不久，他果然实现了所谓“买低卖高”的长期计划，再次证明了自己作为投资者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 吉庆王已经成为中国最著名的地产开发商之一，其企业集团遍布全国各地。他以卓越的地产规划能力和高效管理而闻名，同时也是社会捐赠活动的一个重要支持者，为教育、医疗等领域贡献巨大力量。</w:t>
      </w:r>
      <w:r>
        <w:rPr>
          <w:sz w:val="32"/>
          <w:szCs w:val="32"/>
        </w:rPr>
        <w:t>&lt;/p&gt;&lt;p&gt;&lt;img src="/static-img/L4dQrs7SZjKT9Z26Gfwi_sRkEpso6hCuR-gOoOq4dZnHGiRnZJ9bDFlJl_xAEUYgu-8o3BI1_Gzx_fjO4sbkb2dD9YjSwgIiFyMS7xQgnW-z2BpVvn9CIdlPXMlzFrzTxBjjP1NKXfz7mSA77zWcYKn5wSaYAMMUSfu4znUQoDvx-ng64f_4wO6BBRzeRUiOPheY1ddgPF9KLOMuK5Zvuw.png"&gt;&lt;/p&gt;&lt;p&gt;</w:t>
      </w:r>
      <w:r>
        <w:rPr>
          <w:sz w:val="32"/>
          <w:szCs w:val="32"/>
        </w:rPr>
        <w:t>通过这些真实案例，我们可以看出，无论是在个人还是在职业发展中，都需要不断学习和适应环境变化。正如 吉慶 王一样，只要保持积极向上的态度，以及不断追求自我提升，就能在任何行业中取得成功。如果你还只是站在起跑线上，那么不要灰心，每一步进步都是通往梦想道路上的宝贵经验。</w:t>
      </w:r>
      <w:r>
        <w:rPr>
          <w:sz w:val="32"/>
          <w:szCs w:val="32"/>
        </w:rPr>
        <w:t>&lt;/p&gt;&lt;p&gt;&lt;a href = "/doc/5988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记吉庆王的财富奇迹</w:t>
      </w:r>
      <w:r>
        <w:rPr>
          <w:sz w:val="32"/>
          <w:szCs w:val="32"/>
        </w:rPr>
        <w:t>.doc" rel="alternate" download="5988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记吉庆王的财富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