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答错一题菊花放一支笔</w:t>
      </w:r>
      <w:r>
        <w:rPr>
          <w:sz w:val="48"/>
          <w:szCs w:val="48"/>
        </w:rPr>
        <w:t>-</w:t>
      </w:r>
      <w:r>
        <w:rPr>
          <w:sz w:val="48"/>
          <w:szCs w:val="48"/>
        </w:rPr>
        <w:t>错题间的美菊花与学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教育往往被视为培养人才的重要途径。无论是科举考试还是私塾学习，都对知识的追求者们构成了严峻的考验。在这样的背景下，“答错一题菊花放一支笔”的故事流传开来，它不仅是一种哲学上的寓意，更是一种鼓励人们面对失败时不要气馁，坚持不懈的生活态度。</w:t>
      </w:r>
      <w:r>
        <w:rPr>
          <w:sz w:val="32"/>
          <w:szCs w:val="32"/>
        </w:rPr>
        <w:t>&lt;/p&gt;&lt;p&gt;&lt;img src="/static-img/9jAw0WwSjMDAzcUVER6rdEyQV6aiZC6kl8wTf_KQ9Z4.jpg"&gt;&lt;/p&gt;&lt;p&gt;</w:t>
      </w:r>
      <w:r>
        <w:rPr>
          <w:sz w:val="32"/>
          <w:szCs w:val="32"/>
        </w:rPr>
        <w:t>《错题间的美：菊花与学子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风明月的小镇上，有个名叫李小春的小伙子，他对书籍有着深厚的情感，对于数学尤其痴迷。每当夜幕降临，小春都会将灯光照亮他的课本，埋头苦读，不辞辛劳地想要解开数学世界中的谜题。</w:t>
      </w:r>
      <w:r>
        <w:rPr>
          <w:sz w:val="32"/>
          <w:szCs w:val="32"/>
        </w:rPr>
        <w:t>&lt;/p&gt;&lt;p&gt;&lt;img src="/static-img/KAXVsKa8n68myHCrMPMQUUyQV6aiZC6kl8wTf_KQ9Z4.jpg"&gt;&lt;/p&gt;&lt;p&gt;</w:t>
      </w:r>
      <w:r>
        <w:rPr>
          <w:sz w:val="32"/>
          <w:szCs w:val="32"/>
        </w:rPr>
        <w:t>然而，一天晚上，小春做了一个梦，在梦中，他看到自己站在讲台前，却发现自己的答案都写得满是错误。他惊慌失措，因为他知道，如果不能解决这些问题，就无法实现他一直以来的梦想——成为一名优秀的数学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小春醒来后，便开始认真地检查那些错误答案。一遍又一遍地试图理解其中的问题，但结果仍旧一样：错误堆积如山。就在这个时候，他偶然间看到了窗外盛开着的一朵朵菊花。这朵朵独自一人开放的菊花，让小春心生灵感。他决定，要像这朵孤独而坚韧不拔的菊花一样，无论遇到什么困难，也要保持自己的信念和勇气。</w:t>
      </w:r>
      <w:r>
        <w:rPr>
          <w:sz w:val="32"/>
          <w:szCs w:val="32"/>
        </w:rPr>
        <w:t>&lt;/p&gt;&lt;p&gt;&lt;img src="/static-img/n3CzW0aEHf1LRK2IHn8ETEyQV6aiZC6kl8wTf_KQ9Z4.jpg"&gt;&lt;/p&gt;&lt;p&gt;</w:t>
      </w:r>
      <w:r>
        <w:rPr>
          <w:sz w:val="32"/>
          <w:szCs w:val="32"/>
        </w:rPr>
        <w:t>于是，小春决定：“答错一题，我就放下我手中的笔。”他把所有关于那次考试的问题重新整理出来，然后再次尝试解决。经过几番努力，这些难题终于迎刃而解，并且他的成绩也随之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春变得更加成熟和坚强。他明白了，每一次失败都是通向成功的一步。而“答错一题”这一过程中所体现出的决心和毅力，也让他学会了如何更好地应对人生的各种挑战。不仅如此，这段经历还激发了他写作创作的心思，最终成为了文学界知名的人物之一。</w:t>
      </w:r>
      <w:r>
        <w:rPr>
          <w:sz w:val="32"/>
          <w:szCs w:val="32"/>
        </w:rPr>
        <w:t>&lt;/p&gt;&lt;p&gt;&lt;img src="/static-img/SjBzDa2vtmESh5DrNDIs8EyQV6aiZC6kl8wTf_KQ9Z4.jpg"&gt;&lt;/p&gt;&lt;p&gt;</w:t>
      </w:r>
      <w:r>
        <w:rPr>
          <w:sz w:val="32"/>
          <w:szCs w:val="32"/>
        </w:rPr>
        <w:t>正如诗人曾经所言：“答错一题，即便落叶归根；放下笔尖，那就是秋风送爽。”对于小春来说，“答错一题”并非是一个悲观的情绪，而是一个转变、进步和成长的大门。而这扇门，是由那位默默无闻却坚韧不拔的小伙子自己打开的，是由他用血汗浇灌出属于自己的成功之路。在这个过程中，每一次回答正确，每一次点亮希望，就像是秋日里的第一抹红颜色，悄悄爬上了蓝天白云之间最美丽的地方，那里已经准备好了更多等待我们的丰富收获。</w:t>
      </w:r>
      <w:r>
        <w:rPr>
          <w:sz w:val="32"/>
          <w:szCs w:val="32"/>
        </w:rPr>
        <w:t>&lt;/p&gt;&lt;p&gt;&lt;a href = "/doc/598726-</w:t>
      </w:r>
      <w:r>
        <w:rPr>
          <w:sz w:val="32"/>
          <w:szCs w:val="32"/>
        </w:rPr>
        <w:t>答错一题菊花放一支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题间的美菊花与学子的故事</w:t>
      </w:r>
      <w:r>
        <w:rPr>
          <w:sz w:val="32"/>
          <w:szCs w:val="32"/>
        </w:rPr>
        <w:t>.doc" rel="alternate" download="598726-</w:t>
      </w:r>
      <w:r>
        <w:rPr>
          <w:sz w:val="32"/>
          <w:szCs w:val="32"/>
        </w:rPr>
        <w:t>答错一题菊花放一支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题间的美菊花与学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