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禁区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载满期待和憧憬的航班上，一个平凡的商务班次正悄然展开。飞机缓缓升起，将地面上的喧嚣留在身后，一群旅客开始了他们的人生之旅。然而，在这场寻梦之旅中，有一段故事却被无声地掩埋——关于一个普通乘客与空姐之间微妙而又充满浪漫色彩的故事。</w:t>
      </w:r>
      <w:r>
        <w:rPr>
          <w:sz w:val="32"/>
          <w:szCs w:val="32"/>
        </w:rPr>
        <w:t>&lt;/p&gt;&lt;p&gt;&lt;img src="/static-img/hTITI1lOZAyWYgJYij3K_kyQV6aiZC6kl8wTf_KQ9Z4.jpg"&gt;&lt;/p&gt;&lt;p&gt;</w:t>
      </w:r>
      <w:r>
        <w:rPr>
          <w:sz w:val="32"/>
          <w:szCs w:val="32"/>
        </w:rPr>
        <w:t>首先，讲述的是两人的偶遇。在夜幕低垂的时候，当所有灯光都已熄灭，飞机内部变得安静而神秘时，他们第一次相遇。那位年轻的乘客，他叫做李明，是一次意外机会下的巧合发现，那个女孩，她叫做张洁，是这趟航班上的空姐之一。她是那种温柔且不露痕迹的人，但那一刻，他们眼中的世界仿佛有了不同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的推进，他们之间的情感纽带逐渐加强。这并非偶然，因为每一次对话，每一次微笑，都让彼此的心跳加速。在餐饮服务期间，张洁精心为李明挑选食物，而他则在她忙碌的时候小心翼翼地帮忙打扫，这些细节构成了他们之间最真实的情感联系。</w:t>
      </w:r>
      <w:r>
        <w:rPr>
          <w:sz w:val="32"/>
          <w:szCs w:val="32"/>
        </w:rPr>
        <w:t>&lt;/p&gt;&lt;p&gt;&lt;img src="/static-img/vGSEkDXkIGdbrhkXtITqg0yQV6aiZC6kl8wTf_KQ9Z4.png"&gt;&lt;/p&gt;&lt;p&gt;</w:t>
      </w:r>
      <w:r>
        <w:rPr>
          <w:sz w:val="32"/>
          <w:szCs w:val="32"/>
        </w:rPr>
        <w:t>当然，也有一些不为人知的小插曲，让这个关系更加复杂。一天深夜，当飞机经过高原时，由于气压变化，耳朵疼痛困扰着许多乘客，而张洁为了照顾大家，不顾个人疲惫，用她的紧致让他闷哼出，只为了确保他的舒适。当那个瞬间过去后，他深深被她的关怀所触动，从此两人便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交流，还有一种特殊的情愫也在悄然发展。那是在晚上某个时候，当所有灯光熄灭，大多数人进入梦乡后，那两个人的存在就像是一艘孤独的小船，在黑暗中摇曳。而当月亮透过窗户洒下银白色的光辉，那片寂静更是增添了一份神秘和浪漫，让他们的心灵更近一步靠拢。</w:t>
      </w:r>
      <w:r>
        <w:rPr>
          <w:sz w:val="32"/>
          <w:szCs w:val="32"/>
        </w:rPr>
        <w:t>&lt;/p&gt;&lt;p&gt;&lt;img src="/static-img/yn-tLlWjW1M3SZF5mlU78UyQV6aiZC6kl8wTf_KQ9Z4.png"&gt;&lt;/p&gt;&lt;p&gt;</w:t>
      </w:r>
      <w:r>
        <w:rPr>
          <w:sz w:val="32"/>
          <w:szCs w:val="32"/>
        </w:rPr>
        <w:t>最后，在抵达目的地前的一段时间里，他们共同经历了风雨和晴朗。李明向张洁表达了自己的感情，而张洁也回应了他的热烈。那是一次难忘、纯粹、美好的告白，它超越了职责与身份，为两人的关系画上了浓墨重彩的一笔。但就在即将降落之前，他们不得不分别，这份未竟的情感，如同那条远离地球的大道上飘散的声音，被风吹散，却依旧萦绕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此刻对于那些曾经搭档坐在一起的人来说，无论是哪一种形式或方式，只要有爱，就没有永远别离。空姐与乘客之间最初无意识但逐渐成长出的情谊，或许只是一场短暂旅行中的偶遇，但它足以证明，即使是在最遥远的地方，最坚韧的情感也是可能发生，并会成为我们生命中的宝贵财富。</w:t>
      </w:r>
      <w:r>
        <w:rPr>
          <w:sz w:val="32"/>
          <w:szCs w:val="32"/>
        </w:rPr>
        <w:t>&lt;/p&gt;&lt;p&gt;&lt;img src="/static-img/jU7EsuKD6xinIKw6SBIBjkyQV6aiZC6kl8wTf_KQ9Z4.jpg"&gt;&lt;/p&gt;&lt;p&gt;&lt;a href = "/doc/598725-</w:t>
      </w:r>
      <w:r>
        <w:rPr>
          <w:sz w:val="32"/>
          <w:szCs w:val="32"/>
        </w:rPr>
        <w:t>空中禁区的秘密情缘</w:t>
      </w:r>
      <w:r>
        <w:rPr>
          <w:sz w:val="32"/>
          <w:szCs w:val="32"/>
        </w:rPr>
        <w:t>.doc" rel="alternate" download="598725-</w:t>
      </w:r>
      <w:r>
        <w:rPr>
          <w:sz w:val="32"/>
          <w:szCs w:val="32"/>
        </w:rPr>
        <w:t>空中禁区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