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韩国电影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流行的影视作品中，日本和韩国的电影尤为受欢迎。特别是那些以“忘忧草”为主题的作品，它们不仅吸引了观众，还深刻地触动了人们的心灵。本文将探讨这些电影背后的文化意义、制作特点以及它们对全球观众的影响。</w:t>
      </w:r>
      <w:r>
        <w:rPr>
          <w:sz w:val="32"/>
          <w:szCs w:val="32"/>
        </w:rPr>
        <w:t>&lt;/p&gt;&lt;p&gt;&lt;img src="/static-img/spptsOV9Kl5b4D-0Zk0k_4yzJQ1GHak4rRNMP8kyBpDJjjFBOEhTXoCggluVYHx9.jpeg"&gt;&lt;/p&gt;&lt;p&gt;</w:t>
      </w:r>
      <w:r>
        <w:rPr>
          <w:sz w:val="32"/>
          <w:szCs w:val="32"/>
        </w:rPr>
        <w:t>文化传播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日本和韩国的文化产品如同一股强大的力量，不断向世界各地扩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系列中的《</w:t>
      </w:r>
      <w:r>
        <w:rPr>
          <w:sz w:val="32"/>
          <w:szCs w:val="32"/>
        </w:rPr>
        <w:t>WWW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What You Wish For</w:t>
      </w:r>
      <w:r>
        <w:rPr>
          <w:sz w:val="32"/>
          <w:szCs w:val="32"/>
        </w:rPr>
        <w:t>）通过其独特的情感表达方式，将东方文化元素巧妙融入现代叙事中，这种跨文化交流对于提升国际理解和尊重具有重要作用。</w:t>
      </w:r>
      <w:r>
        <w:rPr>
          <w:sz w:val="32"/>
          <w:szCs w:val="32"/>
        </w:rPr>
        <w:t>&lt;/p&gt;&lt;p&gt;&lt;img src="/static-img/_f9Pe5h4VoTMwe8jTmSU44yzJQ1GHak4rRNMP8kyBpCiZSqprrs3_nnUW_QD9Y9wqgmq6yekIOb_1XXn6XOGD1wBBqckHiNTQbx3pjWFAxPgVnndUDEISys4fAB2pAgyfwrJ9D3UnKm16w-8fdAXLtlskLgENqeAud_75VhAOng.jpeg"&gt;&lt;/p&gt;&lt;p&gt;</w:t>
      </w:r>
      <w:r>
        <w:rPr>
          <w:sz w:val="32"/>
          <w:szCs w:val="32"/>
        </w:rPr>
        <w:t>故事创新与导演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手法上，“忘忧草”系列展现了高超的手法运用。导演采用了一些独特的视觉效果，使得画面既富有诗意，又充满科技感。这一点也反映出亚洲电影行业正在不断追求技术与艺术并重，以此来打破传统框架，为观众带来新的视觉体验。</w:t>
      </w:r>
      <w:r>
        <w:rPr>
          <w:sz w:val="32"/>
          <w:szCs w:val="32"/>
        </w:rPr>
        <w:t>&lt;/p&gt;&lt;p&gt;&lt;img src="/static-img/Paap4ZriCeUcuic4JbpPqYyzJQ1GHak4rRNMP8kyBpCiZSqprrs3_nnUW_QD9Y9wqgmq6yekIOb_1XXn6XOGD1wBBqckHiNTQbx3pjWFAxPgVnndUDEISys4fAB2pAgyfwrJ9D3UnKm16w-8fdAXLtlskLgENqeAud_75VhAOng.jpeg"&gt;&lt;/p&gt;&lt;p&gt;</w:t>
      </w:r>
      <w:r>
        <w:rPr>
          <w:sz w:val="32"/>
          <w:szCs w:val="32"/>
        </w:rPr>
        <w:t>角色塑造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是任何一部好片子的关键所在。在“忘忧草”的故事中，每一个角色的设定都非常精细，他们的情感线条错综复杂，让人难以抗拒去深入了解每个人的内心世界。此外，通过角色间的情感互动，我们可以看到人类普遍的情感需求——寻找归属、爱情、友谊等，这些共同之处让不同民族的人们能够产生共鸣。</w:t>
      </w:r>
      <w:r>
        <w:rPr>
          <w:sz w:val="32"/>
          <w:szCs w:val="32"/>
        </w:rPr>
        <w:t>&lt;/p&gt;&lt;p&gt;&lt;img src="/static-img/dL9qG9oF6cbG6D5efFw5WYyzJQ1GHak4rRNMP8kyBpCiZSqprrs3_nnUW_QD9Y9wqgmq6yekIOb_1XXn6XOGD1wBBqckHiNTQbx3pjWFAxPgVnndUDEISys4fAB2pAgyfwrJ9D3UnKm16w-8fdAXLtlskLgENqeAud_75VhAOng.png"&gt;&lt;/p&gt;&lt;p&gt;</w:t>
      </w:r>
      <w:r>
        <w:rPr>
          <w:sz w:val="32"/>
          <w:szCs w:val="32"/>
        </w:rPr>
        <w:t>影响力与商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商业角度看，“忘 忘 忘 忘 忘 忘 忽 草”系列取得了显著成效，它不仅获得了巨大的人气，也为相关产业带来了可观测量级的经济收益。这种成功无疑激励着更多创作者追逐这一趋势，同时也推动着相关领域技术创新发展。</w:t>
      </w:r>
      <w:r>
        <w:rPr>
          <w:sz w:val="32"/>
          <w:szCs w:val="32"/>
        </w:rPr>
        <w:t>&lt;/p&gt;&lt;p&gt;&lt;img src="/static-img/4c_nbmZ2QCQSHc9VU8lQrIyzJQ1GHak4rRNMP8kyBpCiZSqprrs3_nnUW_QD9Y9wqgmq6yekIOb_1XXn6XOGD1wBBqckHiNTQbx3pjWFAxPgVnndUDEISys4fAB2pAgyfwrJ9D3UnKm16w-8fdAXLtlskLgENqeAud_75VhAOng.png"&gt;&lt;/p&gt;&lt;p&gt;</w:t>
      </w:r>
      <w:r>
        <w:rPr>
          <w:sz w:val="32"/>
          <w:szCs w:val="32"/>
        </w:rPr>
        <w:t>社会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“忘忖 草”类影片并不仅仅是一部娱乐作品，而是在轻松幽默的情况下揭示社会问题，如青少年心理健康、家庭关系紧张等。这样的方式使得严肃的话题变得易于接受，从而引起公众对这些议题更加关注，并促进社会话语空间的一次性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新月异，对于未来影视内容创作提出了更高要求。“忘忖 草”作为一种多元化且具有深度内容的小品类型，其创新精神给后续创作者树立了榜样。不论是由中国、日本还是其他国家出品，都能找到自身独到的风格，只要坚持原创精神，就有可能成为全球范围内受到瞩目的焦点之一。</w:t>
      </w:r>
      <w:r>
        <w:rPr>
          <w:sz w:val="32"/>
          <w:szCs w:val="32"/>
        </w:rPr>
        <w:t>&lt;/p&gt;&lt;p&gt;&lt;a href = "/doc/598642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探索</w:t>
      </w:r>
      <w:r>
        <w:rPr>
          <w:sz w:val="32"/>
          <w:szCs w:val="32"/>
        </w:rPr>
        <w:t>.doc" rel="alternate" download="598642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