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从受考生角度的教育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制度的引入背景与目的</w:t>
      </w:r>
      <w:r>
        <w:rPr>
          <w:sz w:val="32"/>
          <w:szCs w:val="32"/>
        </w:rPr>
        <w:t>&lt;/p&gt;&lt;p&gt;&lt;img src="/static-img/IHMmXyIwkTMXhcAdFhmrQB9MFzJiFvvbVXzDDgmJ8ykqg7er2gzpI1NzRHkHdxzN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作为一种创新性教学方法，旨在通过模拟考试环境，帮助学生更好地理解和掌握课程内容。这种方法不仅能够提高学生的学习效率，还能增强他们应对压力和挑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对学生心理状态影响分析</w:t>
      </w:r>
      <w:r>
        <w:rPr>
          <w:sz w:val="32"/>
          <w:szCs w:val="32"/>
        </w:rPr>
        <w:t>&lt;/p&gt;&lt;p&gt;&lt;img src="/static-img/jPOo8WbY2ISDz7uOi1H0hh9MFzJiFvvbVXzDDgmJ8yna2Okt6-xTvW9mQ0mjujHEKDCmpUAybH_oz28l5c1x_7LNcJA4uMpDf8w1tHElGpZwzzJP4Oj7t4vVR_KQ-FoO.jpg"&gt;&lt;/p&gt;&lt;p&gt;</w:t>
      </w:r>
      <w:r>
        <w:rPr>
          <w:sz w:val="32"/>
          <w:szCs w:val="32"/>
        </w:rPr>
        <w:t>对于大多数学生来说，参与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”活动往往会带来一定的心理压力。这可能是因为它涉及到真实考试的情景，从而激发了他们面对高风险情况下的应变能力，同时也促使教师更加注重课堂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在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”中的作用探讨</w:t>
      </w:r>
      <w:r>
        <w:rPr>
          <w:sz w:val="32"/>
          <w:szCs w:val="32"/>
        </w:rPr>
        <w:t>&lt;/p&gt;&lt;p&gt;&lt;img src="/static-img/evC27a0KB8xXwlZYWYybIx9MFzJiFvvbVXzDDgmJ8yna2Okt6-xTvW9mQ0mjujHEKDCmpUAybH_oz28l5c1x_7LNcJA4uMpDf8w1tHElGpZwzzJP4Oj7t4vVR_KQ-FoO.jpg"&gt;&lt;/p&gt;&lt;p&gt;</w:t>
      </w:r>
      <w:r>
        <w:rPr>
          <w:sz w:val="32"/>
          <w:szCs w:val="32"/>
        </w:rPr>
        <w:t>教师在实施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”的过程中扮演着关键角色。他们需要根据学生的表现调整教学策略，使之更加贴近实际考试情况。此外，他们还需定期反馈，以便指导学生改进，并提升自己的教学技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”如何优化课堂氛围</w:t>
      </w:r>
      <w:r>
        <w:rPr>
          <w:sz w:val="32"/>
          <w:szCs w:val="32"/>
        </w:rPr>
        <w:t>&lt;/p&gt;&lt;p&gt;&lt;img src="/static-img/CmL_zdyM46mYxC8mnLiqch9MFzJiFvvbVXzDDgmJ8yna2Okt6-xTvW9mQ0mjujHEKDCmpUAybH_oz28l5c1x_7LNcJA4uMpDf8w1tHElGpZwzzJP4Oj7t4vVR_KQ-FoO.jpg"&gt;&lt;/p&gt;&lt;p&gt;“</w:t>
      </w:r>
      <w:r>
        <w:rPr>
          <w:sz w:val="32"/>
          <w:szCs w:val="32"/>
        </w:rPr>
        <w:t>試 看六十 分”活动可以有效地营造出紧张和谐又充满挑战性的课堂氛围，这对于提升学习动机至关重要。通过这项措施，不仅可以加深教材知识，而且还能培养学生成绩竞争意识，为未来的高考或其他重要考试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”的效果与不足</w:t>
      </w:r>
      <w:r>
        <w:rPr>
          <w:sz w:val="32"/>
          <w:szCs w:val="32"/>
        </w:rPr>
        <w:t>&lt;/p&gt;&lt;p&gt;&lt;img src="/static-img/kVzqfoCnj_dQzCRgDSYfXR9MFzJiFvvbVXzDDgmJ8yna2Okt6-xTvW9mQ0mjujHEKDCmpUAybH_oz28l5c1x_7LNcJA4uMpDf8w1tHElGpZwzzJP4Oj7t4vVR_KQ-FoO.jpg"&gt;&lt;/p&gt;&lt;p&gt;</w:t>
      </w:r>
      <w:r>
        <w:rPr>
          <w:sz w:val="32"/>
          <w:szCs w:val="32"/>
        </w:rPr>
        <w:t>在评价“試 看六十 分”的成效时，我们需要综合考虑其影响范围，从包括但不限于提高成绩、改变学习态度、增强自信心等方面进行评估。此外，也要注意到潜在的问题，如时间管理上的冲突或者过度焦虑等问题，并提出相应改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与建议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继续推广并完善“試 看六十 分”这一教学模式时，可以进一步研究其长远效果，以及是否适用于不同年级或科目。在此基础上，可以制定更多针对性的支持措施，如提供额外辅导资源或组织更多类似活动，以确保该方法持续产生积极影响。</w:t>
      </w:r>
      <w:r>
        <w:rPr>
          <w:sz w:val="32"/>
          <w:szCs w:val="32"/>
        </w:rPr>
        <w:t>&lt;/p&gt;&lt;p&gt;&lt;a href = "/doc/59858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从受考生角度的教育体验探究</w:t>
      </w:r>
      <w:r>
        <w:rPr>
          <w:sz w:val="32"/>
          <w:szCs w:val="32"/>
        </w:rPr>
        <w:t>.doc" rel="alternate" download="59858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从受考生角度的教育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