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的存储揭开黄色仓库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秘的存储：揭开黄色仓库背后的秘密</w:t>
      </w:r>
      <w:r>
        <w:rPr>
          <w:sz w:val="32"/>
          <w:szCs w:val="32"/>
        </w:rPr>
        <w:t>&lt;/p&gt;&lt;p&gt;&lt;img src="/static-img/wzpypIDGiLt6hIAnK20JOVYohHTLgmQefYb31C-mLObyyyTImr7YGYCD_Yv0KZeU.jpg"&gt;&lt;/p&gt;&lt;p&gt;</w:t>
      </w:r>
      <w:r>
        <w:rPr>
          <w:sz w:val="32"/>
          <w:szCs w:val="32"/>
        </w:rPr>
        <w:t>在现代社会中，仓库作为物品的临时或长期存储场所，其种类繁多，从普通的货物仓库到专门用于某一类商品或资料的仓库都有。然而，有一种特殊类型的仓库，它们不仅仅是物理空间，而是一种文化现象和社会问题，那就是“黄色仓库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源与定义</w:t>
      </w:r>
      <w:r>
        <w:rPr>
          <w:sz w:val="32"/>
          <w:szCs w:val="32"/>
        </w:rPr>
        <w:t>&lt;/p&gt;&lt;p&gt;&lt;img src="/static-img/T13yBG0G1Tmot3XqlhzekVYohHTLgmQefYb31C-mLObyyyTImr7YGYCD_Yv0KZeU.jpg"&gt;&lt;/p&gt;&lt;p&gt;&amp;#34;</w:t>
      </w:r>
      <w:r>
        <w:rPr>
          <w:sz w:val="32"/>
          <w:szCs w:val="32"/>
        </w:rPr>
        <w:t>黄色仓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起源于网络上对那些非法贩卖、分发成人内容物品的地方性的称呼。这些内容包括但不限于成人影视、淫秽书籍等。它们通常通过地下渠道流通，并且因为其非法性质而被严格保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行与影响</w:t>
      </w:r>
      <w:r>
        <w:rPr>
          <w:sz w:val="32"/>
          <w:szCs w:val="32"/>
        </w:rPr>
        <w:t>&lt;/p&gt;&lt;p&gt;&lt;img src="/static-img/tUbVGwPCKUP3kLtBeUfXaVYohHTLgmQefYb31C-mLObyyyTImr7YGYCD_Yv0KZeU.jpg"&gt;&lt;/p&gt;&lt;p&gt;</w:t>
      </w:r>
      <w:r>
        <w:rPr>
          <w:sz w:val="32"/>
          <w:szCs w:val="32"/>
        </w:rPr>
        <w:t>随着互联网技术的发展和普及，尤其是在数字时代，黄色内容得到了更为方便快捷地传播。这导致了更多的人参与到这项地下交易中来，不仅有专业人士，还有无数个体用户通过各种方式获取这些信息。这也让这种行为变得更加隐蔽，但同时也加剧了相关法律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与管理</w:t>
      </w:r>
      <w:r>
        <w:rPr>
          <w:sz w:val="32"/>
          <w:szCs w:val="32"/>
        </w:rPr>
        <w:t>&lt;/p&gt;&lt;p&gt;&lt;img src="/static-img/A7LOcjJl_2K5IoW71aIhv1YohHTLgmQefYb31C-mLObyyyTImr7YGYCD_Yv0KZeU.jpg"&gt;&lt;/p&gt;&lt;p&gt;</w:t>
      </w:r>
      <w:r>
        <w:rPr>
          <w:sz w:val="32"/>
          <w:szCs w:val="32"/>
        </w:rPr>
        <w:t>由于涉及到的内容通常属于违禁品，所以相关活动受到各国法律严厉打击。在许多国家，对此类活动进行刑事追究，并且设立专门机构负责监管和打击这一行业。此外，由于其潜在危害，这些藏匿点经常被警方搜查，以防止未成年人的接触并保护公众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态度与心理学分析</w:t>
      </w:r>
      <w:r>
        <w:rPr>
          <w:sz w:val="32"/>
          <w:szCs w:val="32"/>
        </w:rPr>
        <w:t>&lt;/p&gt;&lt;p&gt;&lt;img src="/static-img/CiwBLlsZ2TmMQXgsz637UFYohHTLgmQefYb31C-mLObyyyTImr7YGYCD_Yv0KZeU.jpg"&gt;&lt;/p&gt;&lt;p&gt;</w:t>
      </w:r>
      <w:r>
        <w:rPr>
          <w:sz w:val="32"/>
          <w:szCs w:val="32"/>
        </w:rPr>
        <w:t>对于“黄色仓库”的存在，一部分人持批判态度认为它损害了社会道德标准，同时可能引导青少年走上歧途。而另一部分人则认为这是个人自由选择的问题，只要不会造成伤害就应该允许。但从心理学角度看，这种需求往往根植于人们对性的好奇心和满足欲望，以及缺乏正当渠道表达自己情感的一种补偿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伦理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是否应该存在这样的市场，仍然是一个复杂的话题。一方面，可以说提供给成年人的成人产品是他们自愿消费的一部分；另一方面，又难以避免这些产品带来的负面影响，比如诱发犯罪行为、破坏家庭关系等。因此，在处理这一问题时，我们需要权衡利弊，同时寻找合适的手段来控制这种市场，以确保公共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如深度学习算法和大数据分析技术越来越先进，对抗封锁变得愈加困难。不过，政府机构也在不断升级自己的监控手段，用以应对这一挑战。在未来的日子里，我们可以预见到这场猫鼠游戏将持续进行，但最终结果如何，则取决于政策制定者的智慧以及公众对此类议题的关注程度。</w:t>
      </w:r>
      <w:r>
        <w:rPr>
          <w:sz w:val="32"/>
          <w:szCs w:val="32"/>
        </w:rPr>
        <w:t>&lt;/p&gt;&lt;p&gt;&lt;a href = "/doc/598551-</w:t>
      </w:r>
      <w:r>
        <w:rPr>
          <w:sz w:val="32"/>
          <w:szCs w:val="32"/>
        </w:rPr>
        <w:t>隐秘的存储揭开黄色仓库背后的秘密</w:t>
      </w:r>
      <w:r>
        <w:rPr>
          <w:sz w:val="32"/>
          <w:szCs w:val="32"/>
        </w:rPr>
        <w:t>.doc" rel="alternate" download="598551-</w:t>
      </w:r>
      <w:r>
        <w:rPr>
          <w:sz w:val="32"/>
          <w:szCs w:val="32"/>
        </w:rPr>
        <w:t>隐秘的存储揭开黄色仓库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