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</w:t>
      </w:r>
      <w:r>
        <w:rPr>
          <w:sz w:val="48"/>
          <w:szCs w:val="48"/>
        </w:rPr>
        <w:t>数字化轨迹中的失落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一束微弱的光芒穿透了厚重的窗帘，映照着一台老旧电脑屏幕上那行密密麻麻的代码。键盘下，手指缓慢而坚定地敲打着，每一次按键都像是对过去的一次致敬。在这个世界中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不仅仅是一串数字，它是回忆，是情感，是人与科技之间微妙而深刻的联系。</w:t>
      </w:r>
      <w:r>
        <w:rPr>
          <w:sz w:val="32"/>
          <w:szCs w:val="32"/>
        </w:rPr>
        <w:t>&lt;/p&gt;&lt;p&gt;&lt;img src="/static-img/wB3TuX9Tiihqc34Euc4B7EyQV6aiZC6kl8wTf_KQ9Z4.jpg"&gt;&lt;/p&gt;&lt;p&gt;</w:t>
      </w:r>
      <w:r>
        <w:rPr>
          <w:sz w:val="32"/>
          <w:szCs w:val="32"/>
        </w:rPr>
        <w:t>模糊记忆中的数字</w:t>
      </w:r>
      <w:r>
        <w:rPr>
          <w:sz w:val="32"/>
          <w:szCs w:val="32"/>
        </w:rPr>
        <w:t>&lt;/p&gt;&lt;p&gt;“05eee”</w:t>
      </w:r>
      <w:r>
        <w:rPr>
          <w:sz w:val="32"/>
          <w:szCs w:val="32"/>
        </w:rPr>
        <w:t>，这六个字符仿佛来自另一个时代，它们出现在电子邮件地址、网络论坛和一些古老软件中。对于大多数人来说，这些数字似乎没有任何特别之处，只是一个随机组合。但对于那些曾经沉浸于互联网早期的人来说，这可能意味着更多。</w:t>
      </w:r>
      <w:r>
        <w:rPr>
          <w:sz w:val="32"/>
          <w:szCs w:val="32"/>
        </w:rPr>
        <w:t>&lt;/p&gt;&lt;p&gt;&lt;img src="/static-img/54xi4k8Sr-ixZjm0iVeH1UyQV6aiZC6kl8wTf_KQ9Z4.jpg"&gt;&lt;/p&gt;&lt;p&gt;</w:t>
      </w:r>
      <w:r>
        <w:rPr>
          <w:sz w:val="32"/>
          <w:szCs w:val="32"/>
        </w:rPr>
        <w:t>数字化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人们使用这些服务时，他们都会留下自己的数据痕迹。这包括他们发送或接收信息的地方、时间以及频率。这一切都被记录在系统内部，就像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一样，成为了连接过去与现在的一个小桥梁。</w:t>
      </w:r>
      <w:r>
        <w:rPr>
          <w:sz w:val="32"/>
          <w:szCs w:val="32"/>
        </w:rPr>
        <w:t>&lt;/p&gt;&lt;p&gt;&lt;img src="/static-img/lG7BLPZFXY_3ZqF5TFXwPkyQV6aiZC6kl8wTf_KQ9Z4.jpg"&gt;&lt;/p&gt;&lt;p&gt;</w:t>
      </w:r>
      <w:r>
        <w:rPr>
          <w:sz w:val="32"/>
          <w:szCs w:val="32"/>
        </w:rPr>
        <w:t>亲密关系中的代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成了某个小圈子间流传开来的秘密代号。当年，在即将升入大学的大二学生之间，有一种说法：如果你想找到真正能理解你的朋友，那就要用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来挑选。你可以在网上的隐私聊天室里寻找那个标有相同数字的人，那个人很可能会成为你未来的知己。</w:t>
      </w:r>
      <w:r>
        <w:rPr>
          <w:sz w:val="32"/>
          <w:szCs w:val="32"/>
        </w:rPr>
        <w:t>&lt;/p&gt;&lt;p&gt;&lt;img src="/static-img/gL0-iv74-5NNHKQ7P8i9p0yQV6aiZC6kl8wTf_KQ9Z4.jpg"&gt;&lt;/p&gt;&lt;p&gt;</w:t>
      </w:r>
      <w:r>
        <w:rPr>
          <w:sz w:val="32"/>
          <w:szCs w:val="32"/>
        </w:rPr>
        <w:t>网络边缘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方法听起来有些荒唐，但它却触动了许多人的心弦。因为在那个充满不确定性的年代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的出现，就是一种希望——希望能够遇到同样心灵相通的人，无论是在虚拟还是现实世界中。</w:t>
      </w:r>
      <w:r>
        <w:rPr>
          <w:sz w:val="32"/>
          <w:szCs w:val="32"/>
        </w:rPr>
        <w:t>&lt;/p&gt;&lt;p&gt;&lt;img src="/static-img/2aK8oclPWqLgPznxBzwA2kyQV6aiZC6kl8wTf_KQ9Z4.jpg"&gt;&lt;/p&gt;&lt;p&gt;</w:t>
      </w:r>
      <w:r>
        <w:rPr>
          <w:sz w:val="32"/>
          <w:szCs w:val="32"/>
        </w:rPr>
        <w:t>失落记忆中的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技术更新换代，很多早期服务关闭或者过时。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也逐渐从日常生活中消失。但对于那些仍然保存了相关纪念物品的人来说，它依然是一种链接，一种回家的路。一份旧邮箱账户，一张破旧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还有几页印刷出来的手写笔记——所有这些，都凝聚了当年的气息和情感，让它们得以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对越来越复杂、快节奏的地球，我们或许应该反思一下那些被遗忘的声音，以及它们背后的故事。通过对历史资料和文档进行数字化处理，我们可以为未来留下更完整，更丰富的情景描述。而作为参与者，我们也有责任去探索这些历史，并让其继续激发我们的灵感和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完待续的故事线索</w:t>
      </w:r>
      <w:r>
        <w:rPr>
          <w:sz w:val="32"/>
          <w:szCs w:val="32"/>
        </w:rPr>
        <w:t>&lt;/p&gt;&lt;p&gt;“05eee”</w:t>
      </w:r>
      <w:r>
        <w:rPr>
          <w:sz w:val="32"/>
          <w:szCs w:val="32"/>
        </w:rPr>
        <w:t>，这六个简单但独特的字符，或许已经无声地陪伴我们走过了一段重要旅程。在未来的岁月里，它们将继续存在，不只是作为一串代码，而是作为连接人类经验的一部分永恒符号。如果有人愿意去挖掘，用心聆听，你们就会发现，在这个高速发展变化无常的世界里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的故事线索还远远没有结束，而正是在这里，也许隐藏着新的发现、新奇的事物等待着我们去揭开它真实面的篇章。</w:t>
      </w:r>
      <w:r>
        <w:rPr>
          <w:sz w:val="32"/>
          <w:szCs w:val="32"/>
        </w:rPr>
        <w:t>&lt;/p&gt;&lt;p&gt;&lt;a href = "/doc/598458-05eee</w:t>
      </w:r>
      <w:r>
        <w:rPr>
          <w:sz w:val="32"/>
          <w:szCs w:val="32"/>
        </w:rPr>
        <w:t>数字化轨迹中的失落记忆</w:t>
      </w:r>
      <w:r>
        <w:rPr>
          <w:sz w:val="32"/>
          <w:szCs w:val="32"/>
        </w:rPr>
        <w:t>.doc" rel="alternate" download="598458-05eee</w:t>
      </w:r>
      <w:r>
        <w:rPr>
          <w:sz w:val="32"/>
          <w:szCs w:val="32"/>
        </w:rPr>
        <w:t>数字化轨迹中的失落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