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摸探索一场双重亲昵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压力的时代，人们对于自我关怀和放松的需求日益增长。近年来，一种新颖的美容体验逐渐受到人们青睐，那就是面膜与口腔护理相结合的一站式解决方案。在这篇文章中，我们将深入探讨这种独特体验，并通过一段精彩的“一边亲着一面膜胸口的长视频”来展现其魅力。</w:t>
      </w:r>
      <w:r>
        <w:rPr>
          <w:sz w:val="32"/>
          <w:szCs w:val="32"/>
        </w:rPr>
        <w:t>&lt;/p&gt;&lt;p&gt;&lt;img src="/static-img/FeMs3t33ggoC5O6bcF8io0VNNb_0uTrcIrsPUBu_2B9ciI5yr1yDa3IL2A9ReySP.jpg"&gt;&lt;/p&gt;&lt;p&gt;</w:t>
      </w:r>
      <w:r>
        <w:rPr>
          <w:sz w:val="32"/>
          <w:szCs w:val="32"/>
        </w:rPr>
        <w:t>双重刺激：首先，这种面膜不仅能够为皮肤带来滋养和清洁，还能提供一种全新的口腔护理方式。这两者虽然似乎是完全不同的领域，但却巧妙地融合在了一起，为用户带来了前所未有的双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味：现代生活中的许多人对自然食品有着浓厚的兴趣，而这些面膜正是利用了天然成分，如蜂蜜、柠檬汁等，以此为基础，创造出了独特而且健康的小众产品。这样的选择不仅让人感受到身临其境般的自然芬芳，还能确保使用过程中没有任何化学物质刺激。</w:t>
      </w:r>
      <w:r>
        <w:rPr>
          <w:sz w:val="32"/>
          <w:szCs w:val="32"/>
        </w:rPr>
        <w:t>&lt;/p&gt;&lt;p&gt;&lt;img src="/static-img/jYDFZ_yVRZUErVIX6SbcTUVNNb_0uTrcIrsPUBu_2B-CYdEMbAnUrnbVDfX9Nrpl7vzfFCQ9p2E1WFLMLc3qU2WSVgQ90nxxxAYlCiOTCzRkyzZTlZBOphT8_KWgvmoQ.jpg"&gt;&lt;/p&gt;&lt;p&gt;</w:t>
      </w:r>
      <w:r>
        <w:rPr>
          <w:sz w:val="32"/>
          <w:szCs w:val="32"/>
        </w:rPr>
        <w:t>视觉盛宴：想象一下，在一个安静舒适的空间里，你坐在镜子前，一边轻轻按摩自己的脸部，一边用另一只手拿起手机观看“一边亲着一面膜胸口的长视频”。屏幕上展示的是不同角度、不同灯光下的细节，每一次按摩都显得如此贴心，让你仿佛进入了一个全新的世界。而这段视频可能还会包含一些专业建议，比如如何正确施加压力、如何调整呼吸，以及怎样才能更好地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这类内容往往不是单纯展示技术操作，而是更多地传达了情感上的交流。当我们看到他人在慢慢涂抹胶囊大小的一层透明液体到自己的唇部，或是在镜头下微微皱眉表示舒适时，我们也开始分享他们的情绪。这是一种共同经历，不同于其他任何形式的心灵连接。</w:t>
      </w:r>
      <w:r>
        <w:rPr>
          <w:sz w:val="32"/>
          <w:szCs w:val="32"/>
        </w:rPr>
        <w:t>&lt;/p&gt;&lt;p&gt;&lt;img src="/static-img/GzBe4U54yCexY7eZapHUKUVNNb_0uTrcIrsPUBu_2B-CYdEMbAnUrnbVDfX9Nrpl7vzfFCQ9p2E1WFLMLc3qU2WSVgQ90nxxxAYlCiOTCzRkyzZTlZBOphT8_KWgvmoQ.jpg"&gt;&lt;/p&gt;&lt;p&gt;</w:t>
      </w:r>
      <w:r>
        <w:rPr>
          <w:sz w:val="32"/>
          <w:szCs w:val="32"/>
        </w:rPr>
        <w:t>技术革新：随着科技发展，这些产品不断进步，它们现在可以根据个人的皮肤类型自动调节温度，使整个过程更加舒适。此外，对于那些无法亲自进行动作的人来说，虚拟辅导就成了不可或缺的一部分，他们可以通过各种设备（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眼镜）参与到这个过程中去，从而实现真正意义上的同步学习与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最后，这种活动也促使人们开始重新审视社交界限。它鼓励人们分享自己最私密时刻，同时也邀请他人观察并反馈。这既是一种开放式交流，也是一个个人表达自由之举，无论是通过线上平台还是线下聚会，都能促进彼此间的情感纽带增强，使我们的生活变得更加丰富多彩。</w:t>
      </w:r>
      <w:r>
        <w:rPr>
          <w:sz w:val="32"/>
          <w:szCs w:val="32"/>
        </w:rPr>
        <w:t>&lt;/p&gt;&lt;p&gt;&lt;img src="/static-img/jiCd8aYU3Z6xTYozIMbJeUVNNb_0uTrcIrsPUBu_2B-CYdEMbAnUrnbVDfX9Nrpl7vzfFCQ9p2E1WFLMLc3qU2WSVgQ90nxxxAYlCiOTCzRkyzZTlZBOphT8_KWgvmoQ.jpg"&gt;&lt;/p&gt;&lt;p&gt;&lt;a href = "/doc/598349-</w:t>
      </w:r>
      <w:r>
        <w:rPr>
          <w:sz w:val="32"/>
          <w:szCs w:val="32"/>
        </w:rPr>
        <w:t>温柔的触摸探索一场双重亲昵体验</w:t>
      </w:r>
      <w:r>
        <w:rPr>
          <w:sz w:val="32"/>
          <w:szCs w:val="32"/>
        </w:rPr>
        <w:t>.doc" rel="alternate" download="598349-</w:t>
      </w:r>
      <w:r>
        <w:rPr>
          <w:sz w:val="32"/>
          <w:szCs w:val="32"/>
        </w:rPr>
        <w:t>温柔的触摸探索一场双重亲昵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