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揭秘古代帝王藏宝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鉴天下：揭秘古代帝王藏宝之谜</w:t>
      </w:r>
      <w:r>
        <w:rPr>
          <w:sz w:val="32"/>
          <w:szCs w:val="32"/>
        </w:rPr>
        <w:t>&lt;/p&gt;&lt;p&gt;&lt;img src="/static-img/_H_-OpDn_AHSkz264fespIh-L62r0nZ8ZQuo7cy9t3XTTMN2qWPVEXWMyEMLrl2a.jpg"&gt;&lt;/p&gt;&lt;p&gt;</w:t>
      </w:r>
      <w:r>
        <w:rPr>
          <w:sz w:val="32"/>
          <w:szCs w:val="32"/>
        </w:rPr>
        <w:t>在历史的长河中，帝王们总是以藏宝为己任，他们认为只有掌握了最强大的力量，才能维护自己的统治地位和家族荣耀。因此，他们会将珍贵的财富隐藏起来，以备不时之需，这些隐藏的宝藏就像是一面宝鉴，能够反映出一个时代的辉煌与落寞。</w:t>
      </w:r>
      <w:r>
        <w:rPr>
          <w:sz w:val="32"/>
          <w:szCs w:val="32"/>
        </w:rPr>
        <w:t>&lt;/p&gt;&lt;p&gt;</w:t>
      </w:r>
      <w:r>
        <w:rPr>
          <w:sz w:val="32"/>
          <w:szCs w:val="32"/>
        </w:rPr>
        <w:t>一、古代帝王的心理游戏</w:t>
      </w:r>
      <w:r>
        <w:rPr>
          <w:sz w:val="32"/>
          <w:szCs w:val="32"/>
        </w:rPr>
        <w:t>&lt;/p&gt;&lt;p&gt;&lt;img src="/static-img/SUGXOOklxBCg1IYxZJHyYIh-L62r0nZ8ZQuo7cy9t3VDFf09pEE5AMA1Pn3dcbHSp4c_GfDTHCjp4S88dcLLCdJgc14yOHEOSNKnIJgvfVXqTYyc2-FN-gwu-4NXBoc83UJNrr7Ajn8tedSbbuLdD6E8F8PhuFYSMW_78WwnBC8.jpg"&gt;&lt;/p&gt;&lt;p&gt;</w:t>
      </w:r>
      <w:r>
        <w:rPr>
          <w:sz w:val="32"/>
          <w:szCs w:val="32"/>
        </w:rPr>
        <w:t>古代帝王为了保护自己的权力和生活方式，不惜采取各种手段来隐匿他们的财富。有时候，他们会选择偏远的地方建造庙宇或宫殿，将珍贵物品存放在里面；有时候则会利用迷宫般的地形，让人难以找到真正的藏身之处。在这过程中，帝王们似乎在进行着一种心理游戏——用智慧去挑战时间，用计谋去对抗命运。</w:t>
      </w:r>
      <w:r>
        <w:rPr>
          <w:sz w:val="32"/>
          <w:szCs w:val="32"/>
        </w:rPr>
        <w:t>&lt;/p&gt;&lt;p&gt;</w:t>
      </w:r>
      <w:r>
        <w:rPr>
          <w:sz w:val="32"/>
          <w:szCs w:val="32"/>
        </w:rPr>
        <w:t>二、探寻传说中的黄金</w:t>
      </w:r>
      <w:r>
        <w:rPr>
          <w:sz w:val="32"/>
          <w:szCs w:val="32"/>
        </w:rPr>
        <w:t>&lt;/p&gt;&lt;p&gt;&lt;img src="/static-img/v6iR3Ta247sUFdlQ2dQ2o4h-L62r0nZ8ZQuo7cy9t3VDFf09pEE5AMA1Pn3dcbHSp4c_GfDTHCjp4S88dcLLCdJgc14yOHEOSNKnIJgvfVXqTYyc2-FN-gwu-4NXBoc83UJNrr7Ajn8tedSbbuLdD6E8F8PhuFYSMW_78WwnBC8.jpg"&gt;&lt;/p&gt;&lt;p&gt;</w:t>
      </w:r>
      <w:r>
        <w:rPr>
          <w:sz w:val="32"/>
          <w:szCs w:val="32"/>
        </w:rPr>
        <w:t>关于黄金，在众多传说故事中它往往被描绘成一种神圣而又稀有的金属，有着超凡脱俗的光芒。在中国历史上，最著名的是明朝末年的一件奇事，那就是“百户金”。据说明朝末年的百户（即指军队里的士兵）因为连续战败，一无所获，只得将家中的所有积蓄都换成了黄金储存在西安市长城脚下的“百户洞”里。这件事情后来被称为“百户金”，成为了一种象征性地代表了当时民间对黄金渴望和信仰。</w:t>
      </w:r>
      <w:r>
        <w:rPr>
          <w:sz w:val="32"/>
          <w:szCs w:val="32"/>
        </w:rPr>
        <w:t>&lt;/p&gt;&lt;p&gt;</w:t>
      </w:r>
      <w:r>
        <w:rPr>
          <w:sz w:val="32"/>
          <w:szCs w:val="32"/>
        </w:rPr>
        <w:t>三、解读文字记载</w:t>
      </w:r>
      <w:r>
        <w:rPr>
          <w:sz w:val="32"/>
          <w:szCs w:val="32"/>
        </w:rPr>
        <w:t>&lt;/p&gt;&lt;p&gt;&lt;img src="/static-img/_vmcKooruK5PNh6bAbq1FIh-L62r0nZ8ZQuo7cy9t3VDFf09pEE5AMA1Pn3dcbHSp4c_GfDTHCjp4S88dcLLCdJgc14yOHEOSNKnIJgvfVXqTYyc2-FN-gwu-4NXBoc83UJNrr7Ajn8tedSbbuLdD6E8F8PhuFYSMW_78WwnBC8.jpg"&gt;&lt;/p&gt;&lt;p&gt;</w:t>
      </w:r>
      <w:r>
        <w:rPr>
          <w:sz w:val="32"/>
          <w:szCs w:val="32"/>
        </w:rPr>
        <w:t>除了直接埋藏财富以外，古代帝王还使用文字记载来保护自己留下的秘密。例如，《史记》、《汉书》等文献中就记录了许多关于皇室珍宝及其流失的情况，但这些文字背后可能还有更多未被揭露的情节。通过分析这些文字，我们可以窥见过去那些看似简单却实则复杂的人物关系，以及他们对于权力的追求与恐惧。</w:t>
      </w:r>
      <w:r>
        <w:rPr>
          <w:sz w:val="32"/>
          <w:szCs w:val="32"/>
        </w:rPr>
        <w:t>&lt;/p&gt;&lt;p&gt;</w:t>
      </w:r>
      <w:r>
        <w:rPr>
          <w:sz w:val="32"/>
          <w:szCs w:val="32"/>
        </w:rPr>
        <w:t>四、考察现实中的遗迹</w:t>
      </w:r>
      <w:r>
        <w:rPr>
          <w:sz w:val="32"/>
          <w:szCs w:val="32"/>
        </w:rPr>
        <w:t>&lt;/p&gt;&lt;p&gt;&lt;img src="/static-img/4t2DiYnSa-3SbgJxEtKX4Ih-L62r0nZ8ZQuo7cy9t3VDFf09pEE5AMA1Pn3dcbHSp4c_GfDTHCjp4S88dcLLCdJgc14yOHEOSNKnIJgvfVXqTYyc2-FN-gwu-4NXBoc83UJNrr7Ajn8tedSbbuLdD6E8F8PhuFYSMW_78WwnBC8.jpg"&gt;&lt;/p&gt;&lt;p&gt;</w:t>
      </w:r>
      <w:r>
        <w:rPr>
          <w:sz w:val="32"/>
          <w:szCs w:val="32"/>
        </w:rPr>
        <w:t>在现实世界中，有一些考古发掘成果让人们重新审视了“宝鉴天下”的概念。一例就是</w:t>
      </w:r>
      <w:r>
        <w:rPr>
          <w:sz w:val="32"/>
          <w:szCs w:val="32"/>
        </w:rPr>
        <w:t>1993</w:t>
      </w:r>
      <w:r>
        <w:rPr>
          <w:sz w:val="32"/>
          <w:szCs w:val="32"/>
        </w:rPr>
        <w:t>年发现于新疆吐鲁番的一个地下陵墓，那里的壁画展示了一场盛大的宴席，而这座陵墓旁边竟然没有任何文物遗留下来，这让很多学者推测这里可能有一处更重要的地方，即便如此，它也仅仅是一个假设，因为真正的问题是我们如何才能找到这个地方？</w:t>
      </w:r>
      <w:r>
        <w:rPr>
          <w:sz w:val="32"/>
          <w:szCs w:val="32"/>
        </w:rPr>
        <w:t>&lt;/p&gt;&lt;p&gt;</w:t>
      </w:r>
      <w:r>
        <w:rPr>
          <w:sz w:val="32"/>
          <w:szCs w:val="32"/>
        </w:rPr>
        <w:t>五、现代社会对旧日典籍价值重估</w:t>
      </w:r>
      <w:r>
        <w:rPr>
          <w:sz w:val="32"/>
          <w:szCs w:val="32"/>
        </w:rPr>
        <w:t>&lt;/p&gt;&lt;p&gt;</w:t>
      </w:r>
      <w:r>
        <w:rPr>
          <w:sz w:val="32"/>
          <w:szCs w:val="32"/>
        </w:rPr>
        <w:t>随着科技发展，对于过去的一些文化符号产生新的认识，也使得人们开始重新思考那些早已被忘却或者误解的事情，比如珠玑棋盘上的数字是否真的能预言未来？这些问题虽然无法一概而论，但它们提醒我们，对于曾经属于某个时代的话语和行为，我们应该持开放态度去理解，并从中汲取精神营养。</w:t>
      </w:r>
      <w:r>
        <w:rPr>
          <w:sz w:val="32"/>
          <w:szCs w:val="32"/>
        </w:rPr>
        <w:t>&lt;/p&gt;&lt;p&gt;</w:t>
      </w:r>
      <w:r>
        <w:rPr>
          <w:sz w:val="32"/>
          <w:szCs w:val="32"/>
        </w:rPr>
        <w:t>结语</w:t>
      </w:r>
      <w:r>
        <w:rPr>
          <w:sz w:val="32"/>
          <w:szCs w:val="32"/>
        </w:rPr>
        <w:t>&lt;/p&gt;&lt;p&gt;“</w:t>
      </w:r>
      <w:r>
        <w:rPr>
          <w:sz w:val="32"/>
          <w:szCs w:val="32"/>
        </w:rPr>
        <w:t>宝鉴天下”不仅仅是一个词汇，它承载着一个时代的人文情怀，同时也是对人类智慧与勇气的一种赞美。在今天，我们虽不能亲眼目睹那样的历史，却可以通过研究了解其背后的故事，从而更加深刻地体会到每一次前行都是建立在前人的巨大努力基础上的。而对于那些仍然隐藏在尘封岁月里的秘密，无疑还是充满诱惑力的，是不是有一双眼睛正在默默观察呢？</w:t>
      </w:r>
      <w:r>
        <w:rPr>
          <w:sz w:val="32"/>
          <w:szCs w:val="32"/>
        </w:rPr>
        <w:t>&lt;/p&gt;&lt;p&gt;&lt;a href = "/doc/597521-</w:t>
      </w:r>
      <w:r>
        <w:rPr>
          <w:sz w:val="32"/>
          <w:szCs w:val="32"/>
        </w:rPr>
        <w:t>宝鉴天下揭秘古代帝王藏宝之谜</w:t>
      </w:r>
      <w:r>
        <w:rPr>
          <w:sz w:val="32"/>
          <w:szCs w:val="32"/>
        </w:rPr>
        <w:t>.doc" rel="alternate" download="597521-</w:t>
      </w:r>
      <w:r>
        <w:rPr>
          <w:sz w:val="32"/>
          <w:szCs w:val="32"/>
        </w:rPr>
        <w:t>宝鉴天下揭秘古代帝王藏宝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