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动被按摩的人妻的安宁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动：被按摩的人妻的安宁夜晚</w:t>
      </w:r>
      <w:r>
        <w:rPr>
          <w:sz w:val="32"/>
          <w:szCs w:val="32"/>
        </w:rPr>
        <w:t>&lt;/p&gt;&lt;p&gt;&lt;img src="/static-img/e5WqUUoUs0sT1uC-ws5AIGYKN4fzaLimad8ZDxJi-m9g7MwRx5QQel6fZLHORkkQ.jpg"&gt;&lt;/p&gt;&lt;p&gt;</w:t>
      </w:r>
      <w:r>
        <w:rPr>
          <w:sz w:val="32"/>
          <w:szCs w:val="32"/>
        </w:rPr>
        <w:t>在这座繁华的都市中，有一家小型的按摩馆，名为“静心之舟”。它隐藏在一个不起眼的小巷里，外表简朴，却内藏着治愈人心灵与身体的一种力量。这里有一位名叫李梅的人妻，她今天来到这里寻求一种特殊的治疗——被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个忙碌工作和家庭生活中的女性。她每天都要面对各种压力，无论是工作上的挑战还是家庭责任，她总是以坚强和勇气应对。但她也深知，在这个快节奏的时代，没有放松时光是不可能长久保持精力充沛的。她偶然间听说了“静心之舟”，而后决定尝试一下，看看能否帮助自己缓解日常生活带来的疲惫。</w:t>
      </w:r>
      <w:r>
        <w:rPr>
          <w:sz w:val="32"/>
          <w:szCs w:val="32"/>
        </w:rPr>
        <w:t>&lt;/p&gt;&lt;p&gt;&lt;img src="/static-img/JwMHBxoYX2doep-JchNUBWYKN4fzaLimad8ZDxJi-m_ueevpEVI5Wq1ZeWQ4ZwUxZySFUcCLbVq0H0Yn8yLJzlPwyy_rONhNtBLP4R5b0ykJqMMng9JbzYHHgnOT8cS8PEDY9zaSkRquYQpINYE62Ot0XG3UEXeBYd7oRAAlEESBl9ckVbO9oaGXVYNfc4KI.jpg"&gt;&lt;/p&gt;&lt;p&gt;</w:t>
      </w:r>
      <w:r>
        <w:rPr>
          <w:sz w:val="32"/>
          <w:szCs w:val="32"/>
        </w:rPr>
        <w:t>段落二：第一次体验</w:t>
      </w:r>
      <w:r>
        <w:rPr>
          <w:sz w:val="32"/>
          <w:szCs w:val="32"/>
        </w:rPr>
        <w:t>&lt;/p&gt;&lt;p&gt;&lt;img src="/static-img/MPclhis4fLEUPaqXCzHrqWYKN4fzaLimad8ZDxJi-m_ueevpEVI5Wq1ZeWQ4ZwUxZySFUcCLbVq0H0Yn8yLJzlPwyy_rONhNtBLP4R5b0ykJqMMng9JbzYHHgnOT8cS8PEDY9zaSkRquYQpINYE62Ot0XG3UEXeBYd7oRAAlEESBl9ckVbO9oaGXVYNfc4KI.jpg"&gt;&lt;/p&gt;&lt;p&gt;</w:t>
      </w:r>
      <w:r>
        <w:rPr>
          <w:sz w:val="32"/>
          <w:szCs w:val="32"/>
        </w:rPr>
        <w:t>当李梅走进那间小巧的房子时，被温馨舒适打败了。一股淡淡香味飘散开来，让人感觉到了放松。她的按摩师是一位年轻女子，看起来很有专业知识和耐心。女孩首先询问了一些基本问题，比如疼痛部位、压力来源等，然后开始了她的按摩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被抚慰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轻轻地沿着脊椎滑过，每一次揉捏都像是给予身躯一种无形的情感抚慰。当她闭上眼睛，耳边传来了水声，这里的音乐似乎特别设计，用以减少干扰，让人能够更好地沉浸于这份瞬间。在这样的环境下，所有烦恼似乎都消失得无影无踪，只剩下那份简单而纯粹的心灵平静。</w:t>
      </w:r>
      <w:r>
        <w:rPr>
          <w:sz w:val="32"/>
          <w:szCs w:val="32"/>
        </w:rPr>
        <w:t>&lt;/p&gt;&lt;p&gt;&lt;img src="/static-img/9qLWhvs3tXSb1AxgUZw-2mYKN4fzaLimad8ZDxJi-m_ueevpEVI5Wq1ZeWQ4ZwUxZySFUcCLbVq0H0Yn8yLJzlPwyy_rONhNtBLP4R5b0ykJqMMng9JbzYHHgnOT8cS8PEDY9zaSkRquYQpINYE62Ot0XG3UEXeBYd7oRAAlEESBl9ckVbO9oaGXVYNfc4KI.jpg"&gt;&lt;/p&gt;&lt;p&gt;</w:t>
      </w:r>
      <w:r>
        <w:rPr>
          <w:sz w:val="32"/>
          <w:szCs w:val="32"/>
        </w:rPr>
        <w:t>段落四：中文字幕下的秘密</w:t>
      </w:r>
      <w:r>
        <w:rPr>
          <w:sz w:val="32"/>
          <w:szCs w:val="32"/>
        </w:rPr>
        <w:t>&lt;/p&gt;&lt;p&gt;&lt;img src="/static-img/fPDpYSfD698Y0gXonGGpH2YKN4fzaLimad8ZDxJi-m_ueevpEVI5Wq1ZeWQ4ZwUxZySFUcCLbVq0H0Yn8yLJzlPwyy_rONhNtBLP4R5b0ykJqMMng9JbzYHHgnOT8cS8PEDY9zaSkRquYQpINYE62Ot0XG3UEXeBYd7oRAAlEESBl9ckVbO9oaGXVYNfc4KI.jpg"&gt;&lt;/p&gt;&lt;p&gt;</w:t>
      </w:r>
      <w:r>
        <w:rPr>
          <w:sz w:val="32"/>
          <w:szCs w:val="32"/>
        </w:rPr>
        <w:t>为了让客人们更加专注于自己的体验，那里的视频系统播放的是一些自然风景或城市夜景，而这些画面却恍若隔世，它们只是背景，而不是真正吸引人的焦点。这便是所谓的人妻中文字幕，它们并不占据主导地位，而是在整个过程中默默支持，使整体氛围更加完美。而对于李梅来说，这一切都是那么自然，那么合理，就像天赐福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两个小时左右的手法治疗，一切结束后，当李梅穿上衣服准备离开时，她感到自己的身躯比之前任何时候都要舒适多了。她的肩膀不再紧绷，不再酸痛；脊椎也不再僵硬；甚至连心理上的压力也 </w:t>
      </w:r>
      <w:r>
        <w:rPr>
          <w:sz w:val="32"/>
          <w:szCs w:val="32"/>
        </w:rPr>
        <w:t xml:space="preserve">seemed to melt away. </w:t>
      </w:r>
      <w:r>
        <w:rPr>
          <w:sz w:val="32"/>
          <w:szCs w:val="32"/>
        </w:rPr>
        <w:t>在这一刻，她意识到自己需要定期做这种疗愈活动，以此作为维持健康的一个重要环节。这就是“静心之舟”给予她的最大的礼物——一个可以重拾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承受着不同的负担，但正如我们所见，即使是在最忙碌的时候，也有空间去寻找那些让我们感到温暖、放松的事情。在那个安宁夜晚，被按摩的人妻通过那种独特而亲密的情感交流，最终找回了属于自己的平衡与幸福。而对于那些渴望找到同样治愈的手足之间连接的地方，“静心之舟”将继续向大家提供它那独有的服务，让更多人能够获得这样珍贵的心灵追求。</w:t>
      </w:r>
      <w:r>
        <w:rPr>
          <w:sz w:val="32"/>
          <w:szCs w:val="32"/>
        </w:rPr>
        <w:t>&lt;/p&gt;&lt;p&gt;&lt;a href = "/doc/597385-</w:t>
      </w:r>
      <w:r>
        <w:rPr>
          <w:sz w:val="32"/>
          <w:szCs w:val="32"/>
        </w:rPr>
        <w:t>温柔触动被按摩的人妻的安宁夜晚</w:t>
      </w:r>
      <w:r>
        <w:rPr>
          <w:sz w:val="32"/>
          <w:szCs w:val="32"/>
        </w:rPr>
        <w:t>.doc" rel="alternate" download="597385-</w:t>
      </w:r>
      <w:r>
        <w:rPr>
          <w:sz w:val="32"/>
          <w:szCs w:val="32"/>
        </w:rPr>
        <w:t>温柔触动被按摩的人妻的安宁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