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高清无损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李宗瑞的艺术世界</w:t>
      </w:r>
      <w:r>
        <w:rPr>
          <w:sz w:val="32"/>
          <w:szCs w:val="32"/>
        </w:rPr>
        <w:t>&lt;/p&gt;&lt;p&gt;&lt;img src="/static-img/qAJe-x6zqDs1bPG4gOgOAlYohHTLgmQefYb31C-mLObyyyTImr7YGYCD_Yv0KZeU.jpg"&gt;&lt;/p&gt;&lt;p&gt;</w:t>
      </w:r>
      <w:r>
        <w:rPr>
          <w:sz w:val="32"/>
          <w:szCs w:val="32"/>
        </w:rPr>
        <w:t>在音乐界，李宗瑞是那个名字经常被提及的歌手，他以其独特的音色和深情的演唱赢得了无数粉丝的心。他的音乐作品广泛涉及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个风格，每一首歌都像是一个小故事，让人听后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生经历丰富，既有成就，也有挑战，这些都为他的音乐增添了一份真实感。在他的一生中，创作出了许多值得我们铭记的小品曲目，而这些曲目也成为了他最著名的代表作之一。</w:t>
      </w:r>
      <w:r>
        <w:rPr>
          <w:sz w:val="32"/>
          <w:szCs w:val="32"/>
        </w:rPr>
        <w:t xml:space="preserve">&lt;/p&gt;&lt;p&gt;&lt;img src="/static-img/pncKGCamm9Pjim872fvx41YohHTLgmQefYb31C-mLObyyyTImr7YGYCD_Yv0KZeU.jpg"&gt;&lt;/p&gt;&lt;p&gt;2. 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都是从一个人的心灵深处发出的声音，它们承载着对爱情、友情、生活等众多主题的思考与描绘。对于那些追求完美音质和精致制作的人来说，获取到李宗瑞全集种子下载，无疑是收获了宝贵的心灵食粮。</w:t>
      </w:r>
      <w:r>
        <w:rPr>
          <w:sz w:val="32"/>
          <w:szCs w:val="32"/>
        </w:rPr>
        <w:t>&lt;/p&gt;&lt;p&gt;&lt;img src="/static-img/jLk_vny7LpoEdghbGcM2UVYohHTLgmQefYb31C-mLObyyyTImr7YGYCD_Yv0KZeU.jpg"&gt;&lt;/p&gt;&lt;p&gt;</w:t>
      </w:r>
      <w:r>
        <w:rPr>
          <w:sz w:val="32"/>
          <w:szCs w:val="32"/>
        </w:rPr>
        <w:t>然而，在这个数字化时代，即使是高质量的声音，我们仍需通过合法渠道来获取。因为版权保护也是对创作者劳动价值的一个体现，是我们共同维护文化健康发展的一部分。如果你想拥有这样的全集，那么请确保你的途径是正当且尊重原创者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清无损：音质之王</w:t>
      </w:r>
      <w:r>
        <w:rPr>
          <w:sz w:val="32"/>
          <w:szCs w:val="32"/>
        </w:rPr>
        <w:t>&lt;/p&gt;&lt;p&gt;&lt;img src="/static-img/g0ZTD61fNIFBkMkfQWcf1lYohHTLgmQefYb31C-mLObyyyTImr7YGYCD_Yv0KZeU.jpg"&gt;&lt;/p&gt;&lt;p&gt;</w:t>
      </w:r>
      <w:r>
        <w:rPr>
          <w:sz w:val="32"/>
          <w:szCs w:val="32"/>
        </w:rPr>
        <w:t>在寻找高质量的声音时，最重要的是要了解什么才算是一流的声音。一般而言，全碟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虽然便携，但它无法提供真正意义上的高品质聆听体验。而相比之下，无损格式，如</w:t>
      </w:r>
      <w:r>
        <w:rPr>
          <w:sz w:val="32"/>
          <w:szCs w:val="32"/>
        </w:rPr>
        <w:t>FLA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LAC</w:t>
      </w:r>
      <w:r>
        <w:rPr>
          <w:sz w:val="32"/>
          <w:szCs w:val="32"/>
        </w:rPr>
        <w:t>，则能提供几乎没有压缩失真的最高音频质量，这正好适合那些追求极致音效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把这种极致体验带入你的日常生活，那么不妨尝试一下通过合法渠道获得到的李宗瑞全集种子下载。这将是一个不同于以往的聆听旅程，你会发现原来细微的情感变化和旋律构造，都可以在这样一种超越普通耳朵范围内得到更加直接地触碰心灵。</w:t>
      </w:r>
      <w:r>
        <w:rPr>
          <w:sz w:val="32"/>
          <w:szCs w:val="32"/>
        </w:rPr>
        <w:t xml:space="preserve">&lt;/p&gt;&lt;p&gt;&lt;img src="/static-img/1ThgBgZr0VMpdVt8A1JHZ1YohHTLgmQefYb31C-mLObyyyTImr7YGYCD_Yv0KZeU.jpg"&gt;&lt;/p&gt;&lt;p&gt;4. </w:t>
      </w:r>
      <w:r>
        <w:rPr>
          <w:sz w:val="32"/>
          <w:szCs w:val="32"/>
        </w:rPr>
        <w:t>合法还是非法？选择权力归于消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性的免费资源，我们是否应该放弃自己的判断去接受？答案显然是不可以，因为这涉及到我们的道德责任以及法律义务。在网络上，有很多人声称能够提供免费或低价购买各种电子产品，其中包括音乐文件。但请记住，这些通常都是盗版或者破解版本，它们不仅不能保证安全性，还可能引起法律问题，对个人甚至整个行业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寻找李宗瑞全集种子下载的时候，请务必选择官方渠道，以确保自己能够享受到真正意义上的优质服务，同时也支持并鼓励更多优秀艺术家的创新工作。这不仅能让你更安心地享受你的收藏，更能帮助维护一个公平竞争且充满活力的市场环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收藏与分享：传递美好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完整且高质量的声音之后，不妨进一步进行收藏管理，可以通过专业软件进行分类标签化，使得查找某一首特定歌曲变得轻松快捷。此外，与朋友分享这些精彩绝伦的声音，也是一种传播美好的方式，因为分享总会带来新的发现，从而开启新的视角和新奇体验。这样做，不仅能够扩大自己喜爱艺术家作品的圈层，还可能激发更多人的兴趣，为社会文化领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开始探索这一方面，或许现在就是最佳时机去尝试一下。你准备好了吗？让我们一起踏上这段寻觅佳音之旅吧！</w:t>
      </w:r>
      <w:r>
        <w:rPr>
          <w:sz w:val="32"/>
          <w:szCs w:val="32"/>
        </w:rPr>
        <w:t>&lt;/p&gt;&lt;p&gt;&lt;a href = "/doc/596945-</w:t>
      </w:r>
      <w:r>
        <w:rPr>
          <w:sz w:val="32"/>
          <w:szCs w:val="32"/>
        </w:rPr>
        <w:t>李宗瑞全集种子下载高清无损音乐资源</w:t>
      </w:r>
      <w:r>
        <w:rPr>
          <w:sz w:val="32"/>
          <w:szCs w:val="32"/>
        </w:rPr>
        <w:t>.doc" rel="alternate" download="596945-</w:t>
      </w:r>
      <w:r>
        <w:rPr>
          <w:sz w:val="32"/>
          <w:szCs w:val="32"/>
        </w:rPr>
        <w:t>李宗瑞全集种子下载高清无损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