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荒漠的数字足迹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探险中，安全是最重要的。为了确保旅途的顺利进行，无人区探险者们常常会使用特殊的代码来标记他们的足迹，这些代码有助于其他探险者或救援队伍找到他们，并在紧急情况下能够及时地得到帮助。</w:t>
      </w:r>
      <w:r>
        <w:rPr>
          <w:sz w:val="32"/>
          <w:szCs w:val="32"/>
        </w:rPr>
        <w:t>&lt;/p&gt;&lt;p&gt;&lt;img src="/static-img/yh_JJ90GR2oTKHoRPT1_Ed2ZhQ3TvO9goYCFV8BU9MLZ6SaDVXAwotkT_3XDNEo5.jpg"&gt;&lt;/p&gt;&lt;p&gt;&amp;#34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 xml:space="preserve">W358CC&amp;#34; </w:t>
      </w:r>
      <w:r>
        <w:rPr>
          <w:sz w:val="32"/>
          <w:szCs w:val="32"/>
        </w:rPr>
        <w:t>就是一个这样的例子。在这个代码中，“一码”代表的是具体位置的地理坐标，而“二码”则是指特定的时间点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区域内，有许多探险者选择使用这种方法来留下自己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计划去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片荒漠地区进行长距离徒步旅行。他知道，在这样一个广阔而又荒凉的地方，一旦发生任何意外，都可能导致非常严重的情况，因此他决定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&amp;#34;</w:t>
      </w:r>
      <w:r>
        <w:rPr>
          <w:sz w:val="32"/>
          <w:szCs w:val="32"/>
        </w:rPr>
        <w:t>来留下他的足迹。</w:t>
      </w:r>
      <w:r>
        <w:rPr>
          <w:sz w:val="32"/>
          <w:szCs w:val="32"/>
        </w:rPr>
        <w:t>&lt;/p&gt;&lt;p&gt;&lt;img src="/static-img/ZPh87h-cMV2_fRBKvOnGT92ZhQ3TvO9goYCFV8BU9MI3Moufc8uB_lGhOXoJ-HkbXpvAbyxqvPl3E1btDK1ruvZwyPoj17AS2UJw1UIvC7XFgxAJ2eL7tUTcybTLQUzKlOXPU5qASJWUpga-0jfVHLb2SYA_jnBmhpkn0djaDwM.jpg"&gt;&lt;/p&gt;&lt;p&gt;</w:t>
      </w:r>
      <w:r>
        <w:rPr>
          <w:sz w:val="32"/>
          <w:szCs w:val="32"/>
        </w:rPr>
        <w:t>李明首先确定了他的起点和终点，然后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记录了这些位置，并将它们转换成相应的地理坐标。接着，他设置了一系列的定时器，每隔几小时就会自动发送出他的位置信息，同时也会通过卫星电话向远程服务器发送自己的状态报告。这就是他所谓的一“二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在一次突如其来的风暴中迷路时，他意识到自己需要寻找最近的人类活动。但由于天色已晚，视线不佳，加上周围环境极为恶劣，他只能依靠自己之前设定的定位系统来获取帮助。幸运的是，几个小时后，当夜幕降临之际，一个搜救小组接收到了来自李明手机上的紧急信号，他们迅速地锁定了他的位置，并成功地将他带出了危险区域。</w:t>
      </w:r>
      <w:r>
        <w:rPr>
          <w:sz w:val="32"/>
          <w:szCs w:val="32"/>
        </w:rPr>
        <w:t>&lt;/p&gt;&lt;p&gt;&lt;img src="/static-img/ww99A1ASdqJg8B7MPtPVqN2ZhQ3TvO9goYCFV8BU9MI3Moufc8uB_lGhOXoJ-HkbXpvAbyxqvPl3E1btDK1ruvZwyPoj17AS2UJw1UIvC7XFgxAJ2eL7tUTcybTLQUzKlOXPU5qASJWUpga-0jfVHLb2SYA_jnBmhpkn0djaDwM.jpg"&gt;&lt;/p&gt;&lt;p&gt;</w:t>
      </w:r>
      <w:r>
        <w:rPr>
          <w:sz w:val="32"/>
          <w:szCs w:val="32"/>
        </w:rPr>
        <w:t>此案例再次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无人区码一码二碼 </w:t>
      </w:r>
      <w:r>
        <w:rPr>
          <w:sz w:val="32"/>
          <w:szCs w:val="32"/>
        </w:rPr>
        <w:t>W358CC &amp;#34;</w:t>
      </w:r>
      <w:r>
        <w:rPr>
          <w:sz w:val="32"/>
          <w:szCs w:val="32"/>
        </w:rPr>
        <w:t>作为一种有效沟通手段，它不仅保护着那些勇敢追求冒险者的生命，也为未来可能遇到的困境提供了一种可靠的手段。而对于那些渴望体验大自然奥秘、勇往直前的灵魂来说，这种技术不仅是一种保障，更是一份对未知世界深深敬畏与尊重的心态表达。</w:t>
      </w:r>
      <w:r>
        <w:rPr>
          <w:sz w:val="32"/>
          <w:szCs w:val="32"/>
        </w:rPr>
        <w:t>&lt;/p&gt;&lt;p&gt;&lt;a href = "/doc/596845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漠的数字足迹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代码</w:t>
      </w:r>
      <w:r>
        <w:rPr>
          <w:sz w:val="32"/>
          <w:szCs w:val="32"/>
        </w:rPr>
        <w:t>.doc" rel="alternate" download="596845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漠的数字足迹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