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旋律边走边撞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首流传已久的民谣，歌词中有这样一句：“边走边撞水流了一地的水是什么歌？”这句话似乎简单，却蕴含着深刻的情感和丰富的文化内涵。</w:t>
      </w:r>
      <w:r>
        <w:rPr>
          <w:sz w:val="32"/>
          <w:szCs w:val="32"/>
        </w:rPr>
        <w:t>&lt;/p&gt;&lt;p&gt;&lt;img src="/static-img/NZgztFhyv9blCzpUGNQE-tn-TRwZZwhzQlid8umC9eOYqGrB6Wf9P7JhepZlmVxC.jpg"&gt;&lt;/p&gt;&lt;p&gt;</w:t>
      </w:r>
      <w:r>
        <w:rPr>
          <w:sz w:val="32"/>
          <w:szCs w:val="32"/>
        </w:rPr>
        <w:t>歌曲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据说起源于几百年前的一次自然灾害。当时，小镇遭遇了连绵不断的大雨，河水泛滥成患，一些村民为了逃离洪水，不得不沿着山坡行走。他们边走边撞，那些从山上滑落下来的一片片泥土和碎石，就像是泪珠一样洒满了整个小镇。这些村民们在这种悲惨的情况下，用自己的声音来表达对命运的抗议，也是对生活无奈的一种诉求。在这样的环境下，他们创造出了这首歌，这首歌就像是一束光，从黑暗中照亮了人们的心灵。</w:t>
      </w:r>
      <w:r>
        <w:rPr>
          <w:sz w:val="32"/>
          <w:szCs w:val="32"/>
        </w:rPr>
        <w:t>&lt;/p&gt;&lt;p&gt;&lt;img src="/static-img/1IXbgL-gjMmc-wW2HELnndn-TRwZZwhzQlid8umC9eO0bhx2VFDMVXBlU-5MU-h8eRykjbJBg0jNGV-TEUk2GwKO92VPax5yR2WhF1Sa_4-fnCGVDHf8oKYPJ3GN55AR1s88I4K9JXHw5LaEL_kb4cpPeuQdE9WcabVKN54__oOTLDJ9KVu4dbYpbgszKaSy.jpg"&gt;&lt;/p&gt;&lt;p&gt;</w:t>
      </w:r>
      <w:r>
        <w:rPr>
          <w:sz w:val="32"/>
          <w:szCs w:val="32"/>
        </w:rPr>
        <w:t>歌曲中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中的每一个音符都承载着那些村民们当年的痛苦与挣扎。每一次唱出“边走边撞”的时候，都仿佛能听到那沉重的地球在颤抖，每一次唱出“水流了一地”的时候，都仿佛能看到那漫天飞舞的泥土和碎石。这不是仅仅是音乐，更是心灵深处最真实的情感表达，它让人思考生命中的困难与挑战，以及如何面对那些看似不可逾越的人生障碍。</w:t>
      </w:r>
      <w:r>
        <w:rPr>
          <w:sz w:val="32"/>
          <w:szCs w:val="32"/>
        </w:rPr>
        <w:t>&lt;/p&gt;&lt;p&gt;&lt;img src="/static-img/r7W1LJjz7d7JTIHjyIPCIdn-TRwZZwhzQlid8umC9eO0bhx2VFDMVXBlU-5MU-h8eRykjbJBg0jNGV-TEUk2GwKO92VPax5yR2WhF1Sa_4-fnCGVDHf8oKYPJ3GN55AR1s88I4K9JXHw5LaEL_kb4cpPeuQdE9WcabVKN54__oOTLDJ9KVu4dbYpbgszKaSy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仅是一个关于音乐创作的小故事，它更是一个关于人类智慧、勇气以及希望永远存在于人心之中的小故事。它提醒我们，无论生活给予我们怎样的考验，我们总有办法去面对，并且用我们的行动去改变一切。而这种改变，可以是一支小小的笔记本、一段简短的话语，或许就是一段简单却又深刻的情感表达——音乐。</w:t>
      </w:r>
      <w:r>
        <w:rPr>
          <w:sz w:val="32"/>
          <w:szCs w:val="32"/>
        </w:rPr>
        <w:t>&lt;/p&gt;&lt;p&gt;&lt;img src="/static-img/RnVYd4T6u4PTK3Qaz3EKrNn-TRwZZwhzQlid8umC9eO0bhx2VFDMVXBlU-5MU-h8eRykjbJBg0jNGV-TEUk2GwKO92VPax5yR2WhF1Sa_4-fnCGVDHf8oKYPJ3GN55AR1s88I4K9JXHw5LaEL_kb4cpPeuQdE9WcabVKN54__oOTLDJ9KVu4dbYpbgszKaSy.jpg"&gt;&lt;/p&gt;&lt;p&gt;</w:t>
      </w:r>
      <w:r>
        <w:rPr>
          <w:sz w:val="32"/>
          <w:szCs w:val="32"/>
        </w:rPr>
        <w:t>音乐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首歌作为一种艺术形式进行分析，我们会发现其中包含了许多独特的声音效果，如叩击声、跌落声等，这些声音都是由自然界提供给我们的，是大自然的声音编排而成。这使得整首曲子充满了原始力量，让听者能够体会到那种被动力所驱使，随波逐流，但又坚韧不拔的心态。此外，这种特殊的声音还让人们联想到了生命过程中的各种挑战，而通过这些声音，我们可以更加直观地理解那些挑战带来的影响和变化。</w:t>
      </w:r>
      <w:r>
        <w:rPr>
          <w:sz w:val="32"/>
          <w:szCs w:val="32"/>
        </w:rPr>
        <w:t>&lt;/p&gt;&lt;p&gt;&lt;img src="/static-img/nrnOfCeZd_qHIGiJeCEwXNn-TRwZZwhzQlid8umC9eO0bhx2VFDMVXBlU-5MU-h8eRykjbJBg0jNGV-TEUk2GwKO92VPax5yR2WhF1Sa_4-fnCGVDHf8oKYPJ3GN55AR1s88I4K9JXHw5LaEL_kb4cpPeuQdE9WcabVKN54__oOTLDJ9KVu4dbYpbgszKaSy.jpg"&gt;&lt;/p&gt;&lt;p&gt;</w:t>
      </w:r>
      <w:r>
        <w:rPr>
          <w:sz w:val="32"/>
          <w:szCs w:val="32"/>
        </w:rPr>
        <w:t>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个曾经发生过洪灾的地方已经变得繁华昌盛，成为旅游景点之一。而那个曾经用来哀嚎命运的人们，现在则变成了游客，他们身穿休闲服装，在景区里悠然自得。但即便如此，那份古老而又珍贵的情感依旧在空气中弥散，即使是在现代都市里，也有人以此为灵感创作新的作品，或许他们也会问自己：“如果我现在遇到类似的困境，我会怎么办？我是否也有‘边走邊撞’的时候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幸存者来说，无论多么艰难困苦，他们都会找到自己的方式来处理过去。那份经历虽然残酷，但也赋予了他们特别的力量，让他们学会如何活下去，同时也学会如何用自己的方式去爱护这个世界。这也是为什么至今仍有人追忆并传唱那首“边走邊撞”之所以重要，因为它唤起的是所有人的共鸣——无论时代如何变迁，对待生活、对待未来以及对待周围世界这一切都是需要不断反思的问题。</w:t>
      </w:r>
      <w:r>
        <w:rPr>
          <w:sz w:val="32"/>
          <w:szCs w:val="32"/>
        </w:rPr>
        <w:t>&lt;/p&gt;&lt;p&gt;&lt;a href = "/doc/596446-</w:t>
      </w:r>
      <w:r>
        <w:rPr>
          <w:sz w:val="32"/>
          <w:szCs w:val="32"/>
        </w:rPr>
        <w:t>水流中的旋律边走边撞的故事背后</w:t>
      </w:r>
      <w:r>
        <w:rPr>
          <w:sz w:val="32"/>
          <w:szCs w:val="32"/>
        </w:rPr>
        <w:t>.doc" rel="alternate" download="596446-</w:t>
      </w:r>
      <w:r>
        <w:rPr>
          <w:sz w:val="32"/>
          <w:szCs w:val="32"/>
        </w:rPr>
        <w:t>水流中的旋律边走边撞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