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狼入室揭秘潜在威胁与防范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狼入室：揭秘潜在威胁与防范策略</w:t>
      </w:r>
      <w:r>
        <w:rPr>
          <w:sz w:val="32"/>
          <w:szCs w:val="32"/>
        </w:rPr>
        <w:t>&lt;/p&gt;&lt;p&gt;&lt;img src="/static-img/mD4qYpRjiB06EGgT8IUFTJt_5hR3z7lCSFRDCiIRt-2kBS8aFqkEqKkuZFO6YqCw.png"&gt;&lt;/p&gt;&lt;p&gt;</w:t>
      </w:r>
      <w:r>
        <w:rPr>
          <w:sz w:val="32"/>
          <w:szCs w:val="32"/>
        </w:rPr>
        <w:t>引狼入室的第一步是识别潜在的风险因素。企业和个人都需要对可能出现的安全问题保持警觉，了解哪些方面可能会被攻击。</w:t>
      </w:r>
      <w:r>
        <w:rPr>
          <w:sz w:val="32"/>
          <w:szCs w:val="32"/>
        </w:rPr>
        <w:t>&lt;/p&gt;&lt;p&gt;</w:t>
      </w:r>
      <w:r>
        <w:rPr>
          <w:sz w:val="32"/>
          <w:szCs w:val="32"/>
        </w:rPr>
        <w:t>关键词：隐患识别</w:t>
      </w:r>
      <w:r>
        <w:rPr>
          <w:sz w:val="32"/>
          <w:szCs w:val="32"/>
        </w:rPr>
        <w:t>&lt;/p&gt;&lt;p&gt;&lt;img src="/static-img/OQRrL4jK0Rb0L2drC2E7UZt_5hR3z7lCSFRDCiIRt-2Re0R61I-0PAypl4ooQDfn80GBdpM7nz7lndspISFHFTFl1qg0tIH14yJsuVi2vACj2PIuO_63X6VYJdOLJ8WcdAoiL-DULH3lZ9EtVEICg0qLSoi4JEMBsp9ly8uqqWE.png"&gt;&lt;/p&gt;&lt;p&gt;</w:t>
      </w:r>
      <w:r>
        <w:rPr>
          <w:sz w:val="32"/>
          <w:szCs w:val="32"/>
        </w:rPr>
        <w:t>安全漏洞分析是了解系统弱点的重要手段。通过对现有系统进行全面审查，可以发现那些易受攻击的地方，如未更新或不正确配置的软件、过时的硬件设备以及网络连接中的漏洞等。这些都是入侵者利用最常见的手段。</w:t>
      </w:r>
      <w:r>
        <w:rPr>
          <w:sz w:val="32"/>
          <w:szCs w:val="32"/>
        </w:rPr>
        <w:t>&lt;/p&gt;&lt;p&gt;</w:t>
      </w:r>
      <w:r>
        <w:rPr>
          <w:sz w:val="32"/>
          <w:szCs w:val="32"/>
        </w:rPr>
        <w:t>为了有效地预防和应对这种威胁，我们必须建立一个全面的安全管理体系。这包括定期进行安全审计，使用最新版本的软件，实施严格的人员访问控制，并且加强内部培训，以提高员工对于网络安全意识和处理紧急情况能力。</w:t>
      </w:r>
      <w:r>
        <w:rPr>
          <w:sz w:val="32"/>
          <w:szCs w:val="32"/>
        </w:rPr>
        <w:t>&lt;/p&gt;&lt;p&gt;&lt;img src="/static-img/fZ9_UB44pSWdZea0_-_3E5t_5hR3z7lCSFRDCiIRt-2Re0R61I-0PAypl4ooQDfn80GBdpM7nz7lndspISFHFTFl1qg0tIH14yJsuVi2vACj2PIuO_63X6VYJdOLJ8WcdAoiL-DULH3lZ9EtVEICg0qLSoi4JEMBsp9ly8uqqWE.png"&gt;&lt;/p&gt;&lt;p&gt;</w:t>
      </w:r>
      <w:r>
        <w:rPr>
          <w:sz w:val="32"/>
          <w:szCs w:val="32"/>
        </w:rPr>
        <w:t>技术层面的防护措施同样不可忽视。例如，可采用多重认证来增加登录过程中的复杂性，同时使用高级火墙和入侵检测系统来监控网络流量并及时响应异常活动。此外，对于敏感数据，都应该采取额外保护措施，比如加密存储、传输和备份数据。</w:t>
      </w:r>
      <w:r>
        <w:rPr>
          <w:sz w:val="32"/>
          <w:szCs w:val="32"/>
        </w:rPr>
        <w:t>&lt;/p&gt;&lt;p&gt;</w:t>
      </w:r>
      <w:r>
        <w:rPr>
          <w:sz w:val="32"/>
          <w:szCs w:val="32"/>
        </w:rPr>
        <w:t>除了技术工具之外，人为因素也是非常关键的一环。在确保信息系统不受损害方面，员工们扮演着至关重要角色。如果他们不知道如何避免危险或者无法区分合法操作与恶意行为，那么即使最先进的技术也无济于事。</w:t>
      </w:r>
      <w:r>
        <w:rPr>
          <w:sz w:val="32"/>
          <w:szCs w:val="32"/>
        </w:rPr>
        <w:t>&lt;/p&gt;&lt;p&gt;&lt;img src="/static-img/Mg13LSKX4ClE6S6zNofUoJt_5hR3z7lCSFRDCiIRt-2Re0R61I-0PAypl4ooQDfn80GBdpM7nz7lndspISFHFTFl1qg0tIH14yJsuVi2vACj2PIuO_63X6VYJdOLJ8WcdAoiL-DULH3lZ9EtVEICg0qLSoi4JEMBsp9ly8uqqWE.png"&gt;&lt;/p&gt;&lt;p&gt;</w:t>
      </w:r>
      <w:r>
        <w:rPr>
          <w:sz w:val="32"/>
          <w:szCs w:val="32"/>
        </w:rPr>
        <w:t>企业还应当制定详细的地缘政治风险评估计划，以便更好地理解全球性的威胁，并准备好应对可能发生的情况。这包括跟踪国际关系动态、地区冲突以及其他可能影响业务运营的情报，这些都会直接或间接影响到公司所面临的问题领域。</w:t>
      </w:r>
      <w:r>
        <w:rPr>
          <w:sz w:val="32"/>
          <w:szCs w:val="32"/>
        </w:rPr>
        <w:t>&lt;/p&gt;&lt;p&gt;</w:t>
      </w:r>
      <w:r>
        <w:rPr>
          <w:sz w:val="32"/>
          <w:szCs w:val="32"/>
        </w:rPr>
        <w:t>最后，在遭遇了“引狼入室”之后，有一套既成熟又灵活的心理准备机制是必不可少的。这意味着能够迅速反应并有效调度资源以挽回损失，以及恢复正常运营状态。在这一过程中，与政府机构合作寻求帮助也是必要而明智之举，因为它们通常拥有处理此类事件所需专业知识和资源。</w:t>
      </w:r>
      <w:r>
        <w:rPr>
          <w:sz w:val="32"/>
          <w:szCs w:val="32"/>
        </w:rPr>
        <w:t>&lt;/p&gt;&lt;p&gt;&lt;img src="/static-img/6uYlBI69yVM3e-_DBY5fLZt_5hR3z7lCSFRDCiIRt-2Re0R61I-0PAypl4ooQDfn80GBdpM7nz7lndspISFHFTFl1qg0tIH14yJsuVi2vACj2PIuO_63X6VYJdOLJ8WcdAoiL-DULH3lZ9EtVEICg0qLSoi4JEMBsp9ly8uqqWE.png"&gt;&lt;/p&gt;&lt;p&gt;&lt;a href = "/doc/596434-</w:t>
      </w:r>
      <w:r>
        <w:rPr>
          <w:sz w:val="32"/>
          <w:szCs w:val="32"/>
        </w:rPr>
        <w:t>引狼入室揭秘潜在威胁与防范策略</w:t>
      </w:r>
      <w:r>
        <w:rPr>
          <w:sz w:val="32"/>
          <w:szCs w:val="32"/>
        </w:rPr>
        <w:t>.doc" rel="alternate" download="596434-</w:t>
      </w:r>
      <w:r>
        <w:rPr>
          <w:sz w:val="32"/>
          <w:szCs w:val="32"/>
        </w:rPr>
        <w:t>引狼入室揭秘潜在威胁与防范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