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的前行探索生命之旅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蕾初现：生命的萌芽与希望</w:t>
      </w:r>
      <w:r>
        <w:rPr>
          <w:sz w:val="32"/>
          <w:szCs w:val="32"/>
        </w:rPr>
        <w:t>&lt;/p&gt;&lt;p&gt;&lt;img src="/static-img/02UZMXxLRB3aN6AnUf2PoVYohHTLgmQefYb31C-mLObyyyTImr7YGYCD_Yv0KZeU.jpg"&gt;&lt;/p&gt;&lt;p&gt;</w:t>
      </w:r>
      <w:r>
        <w:rPr>
          <w:sz w:val="32"/>
          <w:szCs w:val="32"/>
        </w:rPr>
        <w:t>在生命的大舞台上，每个开始都充满了未知与可能性。就像一朵小小花蕾，缓缓地从土壤中升起，它代表着无数种可能、无尽的潜力和对未来世界的一份期待。我们可以将这一过程比喻为人类社会中的创新的萌芽，这些创新往往源自于最微小、最不被重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根系：坚韧不拔的力量来源</w:t>
      </w:r>
      <w:r>
        <w:rPr>
          <w:sz w:val="32"/>
          <w:szCs w:val="32"/>
        </w:rPr>
        <w:t>&lt;/p&gt;&lt;p&gt;&lt;img src="/static-img/J2Nf8FYRRu_iTBDmyVJZ9lYohHTLgmQefYb31C-mLObyyyTImr7YGYCD_Yv0KZeU.jpg"&gt;&lt;/p&gt;&lt;p&gt;</w:t>
      </w:r>
      <w:r>
        <w:rPr>
          <w:sz w:val="32"/>
          <w:szCs w:val="32"/>
        </w:rPr>
        <w:t>正如花蕾需要扎根于土壤之中，确保自己能够在风雨交加时依然屹立，我们也需要有坚固的人生观念和价值观作为自己的精神支撑。在人生的道路上，我们会遇到各种困难，但只要我们能深入挖掘自己的内心，找到真正属于自己的力量，就能抵御外界的冲击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叶片：适应变化的智慧</w:t>
      </w:r>
      <w:r>
        <w:rPr>
          <w:sz w:val="32"/>
          <w:szCs w:val="32"/>
        </w:rPr>
        <w:t>&lt;/p&gt;&lt;p&gt;&lt;img src="/static-img/E0BLkT_zofHUkd-SI-BAu1YohHTLgmQefYb31C-mLObyyyTImr7YGYCD_Yv0KZeU.jpg"&gt;&lt;/p&gt;&lt;p&gt;</w:t>
      </w:r>
      <w:r>
        <w:rPr>
          <w:sz w:val="32"/>
          <w:szCs w:val="32"/>
        </w:rPr>
        <w:t>随着时间推移，一朵花儿会逐渐展开它美丽的叶片。这是植物适应环境变化的一种方式，而这也是我们人生发展中的一个重要课题。在不断变化的地球和社会环境中，我们要学会开放我们的思想和心灵，以便更好地适应新情况、新挑战，从而实现个人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收阳光：追求卓越的心态</w:t>
      </w:r>
      <w:r>
        <w:rPr>
          <w:sz w:val="32"/>
          <w:szCs w:val="32"/>
        </w:rPr>
        <w:t>&lt;/p&gt;&lt;p&gt;&lt;img src="/static-img/8OpvaVyUSwJefE7pqnsjtVYohHTLgmQefYb31C-mLObyyyTImr7YGYCD_Yv0KZeU.jpg"&gt;&lt;/p&gt;&lt;p&gt;</w:t>
      </w:r>
      <w:r>
        <w:rPr>
          <w:sz w:val="32"/>
          <w:szCs w:val="32"/>
        </w:rPr>
        <w:t>太阳是植物生长不可或缺的一部分，它提供了必要的能量来促进植物向上的生长。一位成功者通常具备一种永不满足的心态，即使已经取得了一定的成就，也不会停止追求卓越。这是一种积极主动地吸收知识、经验和资源，从而实现自我提升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实果实：把握机遇，珍惜成果</w:t>
      </w:r>
      <w:r>
        <w:rPr>
          <w:sz w:val="32"/>
          <w:szCs w:val="32"/>
        </w:rPr>
        <w:t>&lt;/p&gt;&lt;p&gt;&lt;img src="/static-img/r1mhJJlrjPe9AYuvkyljRFYohHTLgmQefYb31C-mLObyyyTImr7YGYCD_Yv0KZeU.jpg"&gt;&lt;/p&gt;&lt;p&gt;</w:t>
      </w:r>
      <w:r>
        <w:rPr>
          <w:sz w:val="32"/>
          <w:szCs w:val="32"/>
        </w:rPr>
        <w:t>当一朵花儿终于盛开并结出了丰硕的果实时，其意义远远超出其本身。当我们在生活中努力工作、学习，并且在关键时刻抓住机会，那么即使是在逆境中，也能够产生意想不到的人生财富。因此，要珍惜每一次机遇，把握每一次改变命运的手段，这样才能让我们的努力得以回报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种子：分享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朵花儿完成了它生命中的所有任务后，它会散播出新的生命——种子。这是一个新的开始，同时也是对过去经历的一个总结。而对于人类来说，无论个人还是集体，都应该将自己获得的情感支持、知识储备等资源转化为对他人的帮助，为社会贡献所拥有的智慧，让爱与知识流传下去，为下一代以及整个社会带来更多美好的东西。</w:t>
      </w:r>
      <w:r>
        <w:rPr>
          <w:sz w:val="32"/>
          <w:szCs w:val="32"/>
        </w:rPr>
        <w:t>&lt;/p&gt;&lt;p&gt;&lt;a href = "/doc/596327-</w:t>
      </w:r>
      <w:r>
        <w:rPr>
          <w:sz w:val="32"/>
          <w:szCs w:val="32"/>
        </w:rPr>
        <w:t>向着小小花蕾深处的前行探索生命之旅的奇迹与挑战</w:t>
      </w:r>
      <w:r>
        <w:rPr>
          <w:sz w:val="32"/>
          <w:szCs w:val="32"/>
        </w:rPr>
        <w:t>.doc" rel="alternate" download="596327-</w:t>
      </w:r>
      <w:r>
        <w:rPr>
          <w:sz w:val="32"/>
          <w:szCs w:val="32"/>
        </w:rPr>
        <w:t>向着小小花蕾深处的前行探索生命之旅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