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恐怖迷雾中的尖叫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边缘，隐藏着一个不为人知的秘密——惊悚乐园。这个地方似乎是为了那些渴望体验真正恐怖和刺激的人而设计的。它以尖叫森林闻名，这里每个夜晚都充满了真实案例中的恐惧。</w:t>
      </w:r>
      <w:r>
        <w:rPr>
          <w:sz w:val="32"/>
          <w:szCs w:val="32"/>
        </w:rPr>
        <w:t>&lt;/p&gt;&lt;p&gt;&lt;img src="/static-img/XLcjLwnrDkrl3s8Vn6q9vkyQV6aiZC6kl8wTf_KQ9Z4.jpg"&gt;&lt;/p&gt;&lt;p&gt;</w:t>
      </w:r>
      <w:r>
        <w:rPr>
          <w:sz w:val="32"/>
          <w:szCs w:val="32"/>
        </w:rPr>
        <w:t>人们说，在这里，每个人都会遇到自己的噩梦。在尖叫森林中，有一条被称作“死亡之路”的小径，那里的树木间布满了荆棘，地面上覆盖着厚厚的地毯，让人几乎看不见前方的情形。许多勇敢者尝试过这条路，但很少有人能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在这条小径上，你会听到脚步声仿佛随处可见，而实际上，却没有任何人。你可能会突然感到背后有人紧紧抓住你的肩膀，但回头却什么也没有。当你转身时，那种感觉就像是在做梦一样消失了。但这种错觉让很多游客陷入了一种心理上的极度焦虑，他们开始怀疑自己是否真的安全。</w:t>
      </w:r>
      <w:r>
        <w:rPr>
          <w:sz w:val="32"/>
          <w:szCs w:val="32"/>
        </w:rPr>
        <w:t>&lt;/p&gt;&lt;p&gt;&lt;img src="/static-img/vE23rsdlg5CLIS9WI_GitEyQV6aiZC6kl8wTf_KQ9Z4.jpg"&gt;&lt;/p&gt;&lt;p&gt;</w:t>
      </w:r>
      <w:r>
        <w:rPr>
          <w:sz w:val="32"/>
          <w:szCs w:val="32"/>
        </w:rPr>
        <w:t>还有更奇怪的事情发生过，比如一些游客报告说，他们在森林里发现了一些古老的图腾石，这些石头上刻有神秘的符号。而当他们带着这些符号离开的时候，不知为什么，就再也没法找到原来的路径，只能迷失在无尽的丛林中寻找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惊悚乐园依然吸引着无数冒险家们，它们承诺可以提供一次真正的心理和身体上的挑战。一旦踏入尖叫森林，每个人都会成为自己噩梦的一部分，无论是通过虚拟现实技术还是传统的手工制作，都保证能够让每一次体验都是独一无二且令人难忘。</w:t>
      </w:r>
      <w:r>
        <w:rPr>
          <w:sz w:val="32"/>
          <w:szCs w:val="32"/>
        </w:rPr>
        <w:t>&lt;/p&gt;&lt;p&gt;&lt;img src="/static-img/PuiXVKEuGp3MVwJSiNt6M0yQV6aiZC6kl8wTf_KQ9Z4.jpg"&gt;&lt;/p&gt;&lt;p&gt;</w:t>
      </w:r>
      <w:r>
        <w:rPr>
          <w:sz w:val="32"/>
          <w:szCs w:val="32"/>
        </w:rPr>
        <w:t>对于那些对惊悚乐园抱有好奇心的人来说，可以期待接下来的夜晚，当月光洒在树梢之上，幽蓝色的灯光透过茂密的叶子投射在地面时，那是一种难以言喻的情感——既兴奋又不安。这正是那个只有当你真正进入其中时才知道存在的地方——尖叫森林，是不是？</w:t>
      </w:r>
      <w:r>
        <w:rPr>
          <w:sz w:val="32"/>
          <w:szCs w:val="32"/>
        </w:rPr>
        <w:t>&lt;/p&gt;&lt;p&gt;&lt;a href = "/doc/59630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迷雾中的尖叫森林</w:t>
      </w:r>
      <w:r>
        <w:rPr>
          <w:sz w:val="32"/>
          <w:szCs w:val="32"/>
        </w:rPr>
        <w:t>.doc" rel="alternate" download="59630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迷雾中的尖叫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