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光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光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A6XE6GcwLnrPyBgQhgD3ZPc9KH-geAe1WisgUzquBpBsNYZ54i3I31ZlL0H0RxGF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 xml:space="preserve">的日本年轻护士，她用自己的双手和无尽的爱心，照料着每一个病人，让他们感受到温暖和希望。 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不仅是医院里的一员，更是一个充满活力的生命力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在东京的一家大型综合医院学习医学，毕业后选择来到这个小镇，因为这里的人们需要更多关怀和帮助。她的工作日总是从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开始，一直持续到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不论是白天还是夜晚，只要有人需要，她都会立刻出现在那里。</w:t>
      </w:r>
      <w:r>
        <w:rPr>
          <w:sz w:val="32"/>
          <w:szCs w:val="32"/>
        </w:rPr>
        <w:t>&lt;/p&gt;&lt;p&gt;&lt;img src="/static-img/1NU8xZu5vZHjE4M2_I0NGPc9KH-geAe1WisgUzquBpBfoDc6p7YSvQB3ovAajrlT60Vp7dq2y4iwVTq3Dt_-UCUAZ0cEUmtqeIphPXjBEo5xDdc1mXE7rrj7_3g4og3mUFi6pU7vGGi3detszvCgBiqkP2K-QB-PLWN_TRgPtdU9q73AYtg2tzmNfSsmaeL-hmodmM8WBbt0k2hcw6J6Aw.png"&gt;&lt;/p&gt;&lt;p&gt;</w:t>
      </w:r>
      <w:r>
        <w:rPr>
          <w:sz w:val="32"/>
          <w:szCs w:val="32"/>
        </w:rPr>
        <w:t>有一次，一位老先生因为长期住院而感到孤独，他常常会因为寂寞而流泪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注意到了他的情绪变化，便主动地陪伴他聊天、听他讲述往事。她对他的关心让老先生感到非常温馨，也为他带来了新的生活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一名儿童因为急性肠炎被紧急送往医院，母亲因恐慌失控，而无法陪同孩子治疗。在这危难时刻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立即出现，用她的专业知识安慰了母亲，并确保孩子得到及时有效的治疗。当孩子康复出院时，那个家庭向整个社区表达了深深的感激之情，他们把那份感激之情转化为对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无尽赞扬的话语。</w:t>
      </w:r>
      <w:r>
        <w:rPr>
          <w:sz w:val="32"/>
          <w:szCs w:val="32"/>
        </w:rPr>
        <w:t>&lt;/p&gt;&lt;p&gt;&lt;img src="/static-img/zikOCxSEVsn807kIka8SL_c9KH-geAe1WisgUzquBpBfoDc6p7YSvQB3ovAajrlT60Vp7dq2y4iwVTq3Dt_-UCUAZ0cEUmtqeIphPXjBEo5xDdc1mXE7rrj7_3g4og3mUFi6pU7vGGi3detszvCgBiqkP2K-QB-PLWN_TRgPtdU9q73AYtg2tzmNfSsmaeL-hmodmM8WBbt0k2hcw6J6Aw.jpg"&gt;&lt;/p&gt;&lt;p&gt;</w:t>
      </w:r>
      <w:r>
        <w:rPr>
          <w:sz w:val="32"/>
          <w:szCs w:val="32"/>
        </w:rPr>
        <w:t>这样的例子不胜枚举，每一次患者离开医院，都带走了一份幸福与感激的心结。而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来说，每一次见证患者健康恢复，都是一份宝贵的收获。这就是她所做的事情，这也是为什么人们尊称她为“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世界上，有些人用行动改变了别人的命运，而有些人则用心灵触摸每一个需要帮助的人。 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就是这样一个人，无论是在忙碌或闲暇时刻，她都以自己的方式去爱去照顾，让这个世界变得更加美好。</w:t>
      </w:r>
      <w:r>
        <w:rPr>
          <w:sz w:val="32"/>
          <w:szCs w:val="32"/>
        </w:rPr>
        <w:t>&lt;/p&gt;&lt;p&gt;&lt;img src="/static-img/arhxoEqaHenPivNC1f7jMfc9KH-geAe1WisgUzquBpBfoDc6p7YSvQB3ovAajrlT60Vp7dq2y4iwVTq3Dt_-UCUAZ0cEUmtqeIphPXjBEo5xDdc1mXE7rrj7_3g4og3mUFi6pU7vGGi3detszvCgBiqkP2K-QB-PLWN_TRgPtdU9q73AYtg2tzmNfSsmaeL-hmodmM8WBbt0k2hcw6J6Aw.jpg"&gt;&lt;/p&gt;&lt;p&gt;&lt;a href = "/doc/596274-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光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96274-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光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