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欧美荒漠揭秘无人区码卡解锁的三次奇遇与第四个神秘破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世界中，有一片被称为“无人区”的虚拟领土，那里充满了未知和挑战。为了踏上这场冒险之旅，勇敢的探索者们需要装备一系列特殊的码卡，这些码卡就像是一把钥匙，可以开启通往无人区深处宝藏和秘密的大门。</w:t>
      </w:r>
      <w:r>
        <w:rPr>
          <w:sz w:val="32"/>
          <w:szCs w:val="32"/>
        </w:rPr>
        <w:t>&lt;/p&gt;&lt;p&gt;&lt;img src="/static-img/5cp71L7J9-at3MfAlKFSVoVt3dLw9GcJSiry-adtlObvNGpVcnO3niVIzb7JR8C8.jpg"&gt;&lt;/p&gt;&lt;p&gt;</w:t>
      </w:r>
      <w:r>
        <w:rPr>
          <w:sz w:val="32"/>
          <w:szCs w:val="32"/>
        </w:rPr>
        <w:t>《入门篇：欧美无人区码卡解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和美洲，无人区的传说已经流传了很久，但真正进入这些神秘区域的人却寥寥。为了让更多的人能够体验到这种独特的冒险，一种名为“二卡”、“三卡”、“四卡”的高级码卡系统应运而生。这套系统由三张不同功能的码牌组成，它们分别对应着三个不同的安全层次，每个人都可以根据自己的能力选择合适的一张或多张来进行解锁。</w:t>
      </w:r>
      <w:r>
        <w:rPr>
          <w:sz w:val="32"/>
          <w:szCs w:val="32"/>
        </w:rPr>
        <w:t>&lt;/p&gt;&lt;p&gt;&lt;img src="/static-img/TL744qY4Icp3GxV8WY6ZdoVt3dLw9GcJSiry-adtlOZL6l6aX8YVr1co4z8hxkeOfQLkahE2YxZlvLKpOITUOtMZekgfUt_y6crZLgT_wK0UGF896Qrn5bywS89m_-DrClwXwIWuPxMjgRxBEwjaEqlkVr3hRlu8VJCRY5TAmpV2ayle6fYhNhSG8JEUqVWe.jpg"&gt;&lt;/p&gt;&lt;p&gt;</w:t>
      </w:r>
      <w:r>
        <w:rPr>
          <w:sz w:val="32"/>
          <w:szCs w:val="32"/>
        </w:rPr>
        <w:t>《二 卡：初级破解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涉足无人区领域的小伙伴来说，“二卡”是一个不错的起点。它提供了一定的权限，让你能进入一些基础设施，比如简单的地图、基本资源收集等。但是，如果想要更深入地探索，无论是寻找隐藏的小屋还是参与更复杂任务，都需要升级你的装备——也就是说，你需要寻找那更强大的“三卡”。</w:t>
      </w:r>
      <w:r>
        <w:rPr>
          <w:sz w:val="32"/>
          <w:szCs w:val="32"/>
        </w:rPr>
        <w:t>&lt;/p&gt;&lt;p&gt;&lt;img src="/static-img/RfM6OQY3_EpKI4lkmqTf2YVt3dLw9GcJSiry-adtlOZL6l6aX8YVr1co4z8hxkeOfQLkahE2YxZlvLKpOITUOtMZekgfUt_y6crZLgT_wK0UGF896Qrn5bywS89m_-DrClwXwIWuPxMjgRxBEwjaEqlkVr3hRlu8VJCRY5TAmpV2ayle6fYhNhSG8JEUqVWe.jpg"&gt;&lt;/p&gt;&lt;p&gt;</w:t>
      </w:r>
      <w:r>
        <w:rPr>
          <w:sz w:val="32"/>
          <w:szCs w:val="32"/>
        </w:rPr>
        <w:t>《三 卡：中阶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三卡”，意味着你已经步入了中阶英雄行列。这款高级码牌提供了更加广泛且精确的地图阅读能力，还包括了一些基本技能训练程序，使得你能够更好地适应这个极端环境。此外，它还能帮助你找到一些稀有资源，这对于长期存活在这里至关重要。但记住，即使拥有这样的力量，前方道路依然充满未知与挑战。在很多情况下，更好的工具并不代表一切，智慧与策略同样不可或缺。</w:t>
      </w:r>
      <w:r>
        <w:rPr>
          <w:sz w:val="32"/>
          <w:szCs w:val="32"/>
        </w:rPr>
        <w:t>&lt;/p&gt;&lt;p&gt;&lt;img src="/static-img/FcBImTjNRfKzkoC_g_xqWoVt3dLw9GcJSiry-adtlOZL6l6aX8YVr1co4z8hxkeOfQLkahE2YxZlvLKpOITUOtMZekgfUt_y6crZLgT_wK0UGF896Qrn5bywS89m_-DrClwXwIWuPxMjgRxBEwjaEqlkVr3hRlu8VJCRY5TAmpV2ayle6fYhNhSG8JEUqVWe.jpg"&gt;&lt;/p&gt;&lt;p&gt;</w:t>
      </w:r>
      <w:r>
        <w:rPr>
          <w:sz w:val="32"/>
          <w:szCs w:val="32"/>
        </w:rPr>
        <w:t>《四 卡：顶尖专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已经掌握了一切，并渴望成为顶尖专家，那么第四个代码——“四卡”，将会给予你最终的心跳加速。你将获得全面的数据分析能力，以及对整个网络结构的一视同仁，这样的权限几乎没有任何限制，只要不是物理上的障碍，你什么都能做。不过，正如所有伟大成就一样，要达到这一境界并非易事，而是通过不断学习、实践以及克服各种困难才可能达到的巅峰状态。</w:t>
      </w:r>
      <w:r>
        <w:rPr>
          <w:sz w:val="32"/>
          <w:szCs w:val="32"/>
        </w:rPr>
        <w:t>&lt;/p&gt;&lt;p&gt;&lt;img src="/static-img/Zbpv_9xbw-IhiJkvP-WUFYVt3dLw9GcJSiry-adtlOZL6l6aX8YVr1co4z8hxkeOfQLkahE2YxZlvLKpOITUOtMZekgfUt_y6crZLgT_wK0UGF896Qrn5bywS89m_-DrClwXwIWuPxMjgRxBEwjaEqlkVr3hRlu8VJCRY5TAmpV2ayle6fYhNhSG8JEUqVWe.jpg"&gt;&lt;/p&gt;&lt;p&gt;</w:t>
      </w:r>
      <w:r>
        <w:rPr>
          <w:sz w:val="32"/>
          <w:szCs w:val="32"/>
        </w:rPr>
        <w:t>然而，在这个过程中，也有人试图通过非法手段获取这些高级码牌，他们希望通过一次成功的“破解”，获得所有权力。不幸的是，由于安全机制非常严格，一旦发现违规行为，不仅不会得到任何奖励甚至可能会面临封号乃至法律责任，所以我们强烈建议大家遵守规则，与游戏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想告诉每一个追求者的，无论你的心意如何，都请以正确的手段去实现梦想，因为只有这样，你才能享受到这场冒险带来的真正乐趣。在这片属于技术与创造力的土地上，每一步都是向前，每一次尝试都是向光明迈进。</w:t>
      </w:r>
      <w:r>
        <w:rPr>
          <w:sz w:val="32"/>
          <w:szCs w:val="32"/>
        </w:rPr>
        <w:t>&lt;/p&gt;&lt;p&gt;&lt;a href = "/doc/596096-</w:t>
      </w:r>
      <w:r>
        <w:rPr>
          <w:sz w:val="32"/>
          <w:szCs w:val="32"/>
        </w:rPr>
        <w:t>穿越欧美荒漠揭秘无人区码卡解锁的三次奇遇与第四个神秘破解</w:t>
      </w:r>
      <w:r>
        <w:rPr>
          <w:sz w:val="32"/>
          <w:szCs w:val="32"/>
        </w:rPr>
        <w:t>.doc" rel="alternate" download="596096-</w:t>
      </w:r>
      <w:r>
        <w:rPr>
          <w:sz w:val="32"/>
          <w:szCs w:val="32"/>
        </w:rPr>
        <w:t>穿越欧美荒漠揭秘无人区码卡解锁的三次奇遇与第四个神秘破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