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我探索内心深处的真实面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把头抬起来，首先是要有勇气面对自己</w:t>
      </w:r>
      <w:r>
        <w:rPr>
          <w:sz w:val="32"/>
          <w:szCs w:val="32"/>
        </w:rPr>
        <w:t>&lt;/p&gt;&lt;p&gt;&lt;img src="/static-img/lTl06ti08CpdbpPVMW7cV_gnreNfpgjkABYO-V2ssckSQBDlmYf-thb0VuiPQFLm.jpg"&gt;&lt;/p&gt;&lt;p&gt;</w:t>
      </w:r>
      <w:r>
        <w:rPr>
          <w:sz w:val="32"/>
          <w:szCs w:val="32"/>
        </w:rPr>
        <w:t>镜子里的每一个角度都在反射着我们的不同形象，有时温柔而优雅，有时严肃而坚定。把头抬起来看镜子里的你，这是一个开始自我探索的过程，也是一次勇敢地面对内心世界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隐藏在表面的真实意图</w:t>
      </w:r>
      <w:r>
        <w:rPr>
          <w:sz w:val="32"/>
          <w:szCs w:val="32"/>
        </w:rPr>
        <w:t>&lt;/p&gt;&lt;p&gt;&lt;img src="/static-img/sDyzpu6cRPFKXXLru45J9vgnreNfpgjkABYO-V2sscltziQsXL0-tkNy8Op5e15EH0wXMmIW-9tVfMMOCYnzKZW_bTfFXfLZFH2X9k0oFkmBl9ckVbO9oaGXVYNfc4KI.jpg"&gt;&lt;/p&gt;&lt;p&gt;</w:t>
      </w:r>
      <w:r>
        <w:rPr>
          <w:sz w:val="32"/>
          <w:szCs w:val="32"/>
        </w:rPr>
        <w:t>在生活的喧嚣中，我们往往被外界的声音和形象所左右，但真正重要的是我们心里那些不为人知的情感和想法。把头抬起来，透过外表之下潜藏的心理状态，让我们能够更清晰地理解自己的动机与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并接受个人的独特性</w:t>
      </w:r>
      <w:r>
        <w:rPr>
          <w:sz w:val="32"/>
          <w:szCs w:val="32"/>
        </w:rPr>
        <w:t>&lt;/p&gt;&lt;p&gt;&lt;img src="/static-img/jIaL3asITerxjbNsCBsNOPgnreNfpgjkABYO-V2sscltziQsXL0-tkNy8Op5e15EH0wXMmIW-9tVfMMOCYnzKZW_bTfFXfLZFH2X9k0oFkmBl9ckVbO9oaGXVYNfc4KI.jpg"&gt;&lt;/p&gt;&lt;p&gt;</w:t>
      </w:r>
      <w:r>
        <w:rPr>
          <w:sz w:val="32"/>
          <w:szCs w:val="32"/>
        </w:rPr>
        <w:t>每个人都是独一无二的，每个人的故事也是独特的。在镜子里看到的是一个完整、复杂的人物，而不是社会或他人期待中的模板。把头抬起来，你将发现并欣赏到自己无法比拟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自我反思，以促进成长</w:t>
      </w:r>
      <w:r>
        <w:rPr>
          <w:sz w:val="32"/>
          <w:szCs w:val="32"/>
        </w:rPr>
        <w:t>&lt;/p&gt;&lt;p&gt;&lt;img src="/static-img/-VelRlOHRZ9YBjJSrhyDyvgnreNfpgjkABYO-V2sscltziQsXL0-tkNy8Op5e15EH0wXMmIW-9tVfMMOCYnzKZW_bTfFXfLZFH2X9k0oFkmBl9ckVbO9oaGXVYNfc4KI.jpg"&gt;&lt;/p&gt;&lt;p&gt;</w:t>
      </w:r>
      <w:r>
        <w:rPr>
          <w:sz w:val="32"/>
          <w:szCs w:val="32"/>
        </w:rPr>
        <w:t>观察镜子中的影像，就像是凝视着时间流逝的一帧帧画面。通过这样的观察，我们可以回顾过去，分析现在，从而规划未来的发展路径，把头抬起，看向前方，不断追求自我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积极情绪，为生活增添色彩</w:t>
      </w:r>
      <w:r>
        <w:rPr>
          <w:sz w:val="32"/>
          <w:szCs w:val="32"/>
        </w:rPr>
        <w:t>&lt;/p&gt;&lt;p&gt;&lt;img src="/static-img/WfjPgm2QHbZP-wmtN6or4vgnreNfpgjkABYO-V2sscltziQsXL0-tkNy8Op5e15EH0wXMmIW-9tVfMMOCYnzKZW_bTfFXfLZFH2X9k0oFkmBl9ckVbO9oaGXVYNfc4KI.jpg"&gt;&lt;/p&gt;&lt;p&gt;</w:t>
      </w:r>
      <w:r>
        <w:rPr>
          <w:sz w:val="32"/>
          <w:szCs w:val="32"/>
        </w:rPr>
        <w:t>面对镜子的你，可以选择微笑，或许会发现你的笑容比平常更加灿烂。这不仅仅是因为光线，更因为内心的情感。而这种积极的情绪，是推动我们走出舒适区、迎接新挑战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放手，释放不必要的心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看待自己的同时，也要学会放手，那些让灵魂感到压抑的心结和负担。当你把头抬起，将这些东西留给过去，用一种宽容和爱去拥抱现在，你会发现自由与轻松带来的快乐远胜于任何束缚。</w:t>
      </w:r>
      <w:r>
        <w:rPr>
          <w:sz w:val="32"/>
          <w:szCs w:val="32"/>
        </w:rPr>
        <w:t>&lt;/p&gt;&lt;p&gt;&lt;a href = "/doc/596079-</w:t>
      </w:r>
      <w:r>
        <w:rPr>
          <w:sz w:val="32"/>
          <w:szCs w:val="32"/>
        </w:rPr>
        <w:t>镜中自我探索内心深处的真实面目</w:t>
      </w:r>
      <w:r>
        <w:rPr>
          <w:sz w:val="32"/>
          <w:szCs w:val="32"/>
        </w:rPr>
        <w:t>.doc" rel="alternate" download="596079-</w:t>
      </w:r>
      <w:r>
        <w:rPr>
          <w:sz w:val="32"/>
          <w:szCs w:val="32"/>
        </w:rPr>
        <w:t>镜中自我探索内心深处的真实面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