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墟中绽放野蛮生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墟中绽放：野蛮生长的逆袭</w:t>
      </w:r>
      <w:r>
        <w:rPr>
          <w:sz w:val="32"/>
          <w:szCs w:val="32"/>
        </w:rPr>
        <w:t>&lt;/p&gt;&lt;p&gt;&lt;img src="/static-img/2V8t4h8qu7LY9M5lLGhSV3QakjrolQ7fIACms2YA_oOfQCYq_W71F7-z_VTUehFm.jpg"&gt;&lt;/p&gt;&lt;p&gt;</w:t>
      </w:r>
      <w:r>
        <w:rPr>
          <w:sz w:val="32"/>
          <w:szCs w:val="32"/>
        </w:rPr>
        <w:t>在一个被时间和命运遗忘的小村庄里，生活着一棵树。它不曾听过园艺师的话语，不曾接受过精心的培育，却依然凸现于人间。它是那儿最为顽强生命力的一抹色彩，也是对抗自然规律、挑战环境压力的象征。这棵树，我们称之为“野蛮生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最初的萌芽</w:t>
      </w:r>
      <w:r>
        <w:rPr>
          <w:sz w:val="32"/>
          <w:szCs w:val="32"/>
        </w:rPr>
        <w:t>&lt;/p&gt;&lt;p&gt;&lt;img src="/static-img/-3InUABoc-qA35cIDeIZW3QakjrolQ7fIACms2YA_oPPJo5Oo27-6_Ow7VPSlS90T1TK5Ze_y0IPyfDzLnWSBLLNcJA4uMpDf8w1tHElGpZwzzJP4Oj7t4vVR_KQ-FoO.jpeg"&gt;&lt;/p&gt;&lt;p&gt;</w:t>
      </w:r>
      <w:r>
        <w:rPr>
          <w:sz w:val="32"/>
          <w:szCs w:val="32"/>
        </w:rPr>
        <w:t>这棵树从一粒种子开始，它没有经过任何人的精心照料，只是在一片荒凉的地方默默地孕育。在无数次风雨之后，它终于破土而出，向着天空伸展自己的枝条。但即便如此，这棵树也未被当作珍宝般呵护，而是一直处于边缘，被人们视为杂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境中的成长</w:t>
      </w:r>
      <w:r>
        <w:rPr>
          <w:sz w:val="32"/>
          <w:szCs w:val="32"/>
        </w:rPr>
        <w:t>&lt;/p&gt;&lt;p&gt;&lt;img src="/static-img/0mg6cEh5XQ2FBaV4wMtp3XQakjrolQ7fIACms2YA_oPPJo5Oo27-6_Ow7VPSlS90T1TK5Ze_y0IPyfDzLnWSBLLNcJA4uMpDf8w1tHElGpZwzzJP4Oj7t4vVR_KQ-FoO.jpg"&gt;&lt;/p&gt;&lt;p&gt;</w:t>
      </w:r>
      <w:r>
        <w:rPr>
          <w:sz w:val="32"/>
          <w:szCs w:val="32"/>
        </w:rPr>
        <w:t>随着岁月的流逝，这个世界变得更加残酷了。洪水、干旱、疾病和虫害接连不断地侵扰着这个小村庄，但这棵树并没有因此而倒下。相反，它利用这些磨难来加固自己的根基，使自己成为周围其他植物所不能企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自我实现</w:t>
      </w:r>
      <w:r>
        <w:rPr>
          <w:sz w:val="32"/>
          <w:szCs w:val="32"/>
        </w:rPr>
        <w:t>&lt;/p&gt;&lt;p&gt;&lt;img src="/static-img/Ii8J1KiSgoSNg-pYNRfKV3QakjrolQ7fIACms2YA_oPPJo5Oo27-6_Ow7VPSlS90T1TK5Ze_y0IPyfDzLnWSBLLNcJA4uMpDf8w1tHElGpZwzzJP4Oj7t4vVR_KQ-FoO.jpg"&gt;&lt;/p&gt;&lt;p&gt;</w:t>
      </w:r>
      <w:r>
        <w:rPr>
          <w:sz w:val="32"/>
          <w:szCs w:val="32"/>
        </w:rPr>
        <w:t>然而，真正让这颗“野蛮生长”的树得到改变的是一次偶然发生的事故。那场火灾烧尽了整个村庄，只留下了一片焦黑的地面。而就在那个时候，这棵</w:t>
      </w:r>
      <w:r>
        <w:rPr>
          <w:sz w:val="32"/>
          <w:szCs w:val="32"/>
        </w:rPr>
        <w:t>-tree-</w:t>
      </w:r>
      <w:r>
        <w:rPr>
          <w:sz w:val="32"/>
          <w:szCs w:val="32"/>
        </w:rPr>
        <w:t>趁机崛起，从焚毁中汲取能量，以更快更强大的姿态再次冒出头来。虽然人类社会已经消失，但它却成为了新的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承与未来</w:t>
      </w:r>
      <w:r>
        <w:rPr>
          <w:sz w:val="32"/>
          <w:szCs w:val="32"/>
        </w:rPr>
        <w:t>&lt;/p&gt;&lt;p&gt;&lt;img src="/static-img/HFkcTg3Oj2Jy9fW5x9TuRHQakjrolQ7fIACms2YA_oPPJo5Oo27-6_Ow7VPSlS90T1TK5Ze_y0IPyfDzLnWSBLLNcJA4uMpDf8w1tHElGpZwzzJP4Oj7t4vVR_KQ-FoO.jpg"&gt;&lt;/p&gt;&lt;p&gt;</w:t>
      </w:r>
      <w:r>
        <w:rPr>
          <w:sz w:val="32"/>
          <w:szCs w:val="32"/>
        </w:rPr>
        <w:t>尽管这颗“野蛮生长”的</w:t>
      </w:r>
      <w:r>
        <w:rPr>
          <w:sz w:val="32"/>
          <w:szCs w:val="32"/>
        </w:rPr>
        <w:t>tree</w:t>
      </w:r>
      <w:r>
        <w:rPr>
          <w:sz w:val="32"/>
          <w:szCs w:val="32"/>
        </w:rPr>
        <w:t>已经成为了新生的象征，但是其存在依旧充满了不确定性。一方面，它需要继续适应那些由人类活动带来的新的环境变化；另一方面，它也要寻找一种方式去传递给后代们关于坚韧和希望的故事。在这样的过程中，“野蛮生长”这一概念就像是一种文化，让我们明白，即使在最艰难的情况下，如果有足够的心理素质和身体条件，一切都有可能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并非因为它们遥不可及或高贵，而是因为它们以一种特别独特的方式存活下来。这就是我们所说的“野蛮生长”。正如文章所述，无论是自然界还是人间社会，那些能够顽强求存、不断进化，最终将会成为历史上的胜利者。“野蛮生长”不仅仅是一个形容词，更是一种精神，一种对抗困境与挑战的手法，是所有生物追求永恒生命力的体现。在我们的记忆中，“野蛮生长”将永远是不屈不挠的人类精神的一个缩影，是那些无法言说的勇气与力量的见证者。</w:t>
      </w:r>
      <w:r>
        <w:rPr>
          <w:sz w:val="32"/>
          <w:szCs w:val="32"/>
        </w:rPr>
        <w:t>&lt;/p&gt;&lt;p&gt;&lt;a href = "/doc/596061-</w:t>
      </w:r>
      <w:r>
        <w:rPr>
          <w:sz w:val="32"/>
          <w:szCs w:val="32"/>
        </w:rPr>
        <w:t>在废墟中绽放野蛮生长的逆袭</w:t>
      </w:r>
      <w:r>
        <w:rPr>
          <w:sz w:val="32"/>
          <w:szCs w:val="32"/>
        </w:rPr>
        <w:t>.doc" rel="alternate" download="596061-</w:t>
      </w:r>
      <w:r>
        <w:rPr>
          <w:sz w:val="32"/>
          <w:szCs w:val="32"/>
        </w:rPr>
        <w:t>在废墟中绽放野蛮生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