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创新</w:t>
      </w:r>
      <w:r>
        <w:rPr>
          <w:sz w:val="48"/>
          <w:szCs w:val="48"/>
        </w:rPr>
        <w:t>-05eee</w:t>
      </w:r>
      <w:r>
        <w:rPr>
          <w:sz w:val="48"/>
          <w:szCs w:val="48"/>
        </w:rPr>
        <w:t>开启智能家居新篇章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智能家居已经成为人们生活中的一个重要组成部分。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这个六位数的代码背后隐藏着一段故事，它是智慧生活的一把钥匙，让我们的家园更加温馨、安全。</w:t>
      </w:r>
      <w:r>
        <w:rPr>
          <w:sz w:val="32"/>
          <w:szCs w:val="32"/>
        </w:rPr>
        <w:t>&lt;/p&gt;&lt;p&gt;&lt;img src="/static-img/H2GlOk1gx3wdO7YPRbVVKFYohHTLgmQefYb31C-mLObyyyTImr7YGYCD_Yv0KZeU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代表的是一种高级的智能家庭系统，这种系统可以通过手机或平板电脑远程控制家中的灯光、空调、电视等电器设备，使得人们无论身处何地都能轻松管理自己的居住环境。例如，在夏天，你可以使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系统将卧室温度降低到最适宜的状态，而不必离开工作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还具备人工智能识别功能，可以自动学习和记忆用户习惯，从而提供更个性化的服务。当你回家的时间接近，系统会自动打开门锁并调整房间亮度，以迎接你的归来；如果你忘记关闭厨房电器，它也能及时提醒你以避免安全隐患。</w:t>
      </w:r>
      <w:r>
        <w:rPr>
          <w:sz w:val="32"/>
          <w:szCs w:val="32"/>
        </w:rPr>
        <w:t>&lt;/p&gt;&lt;p&gt;&lt;img src="/static-img/_8Pn5l4zCpxeqn-_EHWRmFYohHTLgmQefYb31C-mLObyyyTImr7YGYCD_Yv0KZeU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的一个普通家庭中，父母因为长时间工作外出，而留下了两个孩子独自在家。他们安装了基于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智能监控系统，该系统配备有高清摄像头和语音互动功能。在一次突发情况中，当邻里发生小偷行窃事件时，这个家庭幸运地被警报惊醒，并能够及时联系警察。此事之后，他们对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一技术持有极高评价，因为它不仅提高了他们家的安全性，还为整个社区带来了积极影响。</w:t>
      </w:r>
      <w:r>
        <w:rPr>
          <w:sz w:val="32"/>
          <w:szCs w:val="32"/>
        </w:rPr>
        <w:t>&lt;/p&gt;&lt;p&gt;&lt;img src="/static-img/9sx_7rDXFaNdI-eKhRIaJ1YohHTLgmQefYb31C-mLObyyyTImr7YGYCD_Yv0KZeU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应用还可延伸至医疗领域，如老年人使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定制的心理健康监测套件，可以实时传输数据给医生或护理人员，为患者提供专业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作为一个集成了多项先进技术于一体的代码，不仅开启了我们进入智慧生活新篇章的大门，也为我们的日常生活带来了前所未有的便利和舒适感。在未来，我们期待看到更多关于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相关创新产品与服务，以及它们如何进一步完善我们的居住环境。</w:t>
      </w:r>
      <w:r>
        <w:rPr>
          <w:sz w:val="32"/>
          <w:szCs w:val="32"/>
        </w:rPr>
        <w:t>&lt;/p&gt;&lt;p&gt;&lt;img src="/static-img/p08Eljcq8ZMzXU1Yom8h8lYohHTLgmQefYb31C-mLObyyyTImr7YGYCD_Yv0KZeU.jpg"&gt;&lt;/p&gt;&lt;p&gt;&lt;a href = "/doc/596040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开启智能家居新篇章的秘密代码</w:t>
      </w:r>
      <w:r>
        <w:rPr>
          <w:sz w:val="32"/>
          <w:szCs w:val="32"/>
        </w:rPr>
        <w:t>.doc" rel="alternate" download="596040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开启智能家居新篇章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