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美式魅力三国交融欧美三根一起进三</w:t>
      </w:r>
      <w:r>
        <w:rPr>
          <w:sz w:val="48"/>
          <w:szCs w:val="48"/>
        </w:rPr>
        <w:t>P</w:t>
      </w:r>
      <w:r>
        <w:rPr>
          <w:sz w:val="48"/>
          <w:szCs w:val="48"/>
        </w:rPr>
        <w:t>的浪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场旅行如此特别？</w:t>
      </w:r>
      <w:r>
        <w:rPr>
          <w:sz w:val="32"/>
          <w:szCs w:val="32"/>
        </w:rPr>
        <w:t>&lt;/p&gt;&lt;p&gt;&lt;img src="/static-img/S8L1Y2KdxVyCcO55kJvxFbmT3LgXxkJHdl1Qn86obuIcnUhQZ7ffmnhtBAric8hj.jpg"&gt;&lt;/p&gt;&lt;p&gt;</w:t>
      </w:r>
      <w:r>
        <w:rPr>
          <w:sz w:val="32"/>
          <w:szCs w:val="32"/>
        </w:rPr>
        <w:t>在这个世界上，没有两个地方是完全相同的，每个国家都有它独特的文化、历史和风俗。然而，某些旅行可能会让你体验到多种不同的文化，而不必离开一个目的地。这就是我们今天要探讨的话题——如何将三个不同的国家——法国、意大利和美国——结合起来，在一次旅程中体验它们独特的风情。</w:t>
      </w:r>
      <w:r>
        <w:rPr>
          <w:sz w:val="32"/>
          <w:szCs w:val="32"/>
        </w:rPr>
        <w:t>&lt;/p&gt;&lt;p&gt;</w:t>
      </w:r>
      <w:r>
        <w:rPr>
          <w:sz w:val="32"/>
          <w:szCs w:val="32"/>
        </w:rPr>
        <w:t>如何选择合适的地方？</w:t>
      </w:r>
      <w:r>
        <w:rPr>
          <w:sz w:val="32"/>
          <w:szCs w:val="32"/>
        </w:rPr>
        <w:t>&lt;/p&gt;&lt;p&gt;&lt;img src="/static-img/UE27pusDG1JxbsqvIgKFjLmT3LgXxkJHdl1Qn86obuJEi16DdifAbFfv_ax2PRzlOQesy7_9TPaJrSqw9Pqrj84HNnKeR1YwmomZTyKEln_IRMCZKErSiO7cin9GHfbChMqZY9cAdY7V8u9N6oR5RwzZOBgJyEkLBzw-6OIGUKsDtm2-NGnv7xwFrh96M928.jpg"&gt;&lt;/p&gt;&lt;p&gt;</w:t>
      </w:r>
      <w:r>
        <w:rPr>
          <w:sz w:val="32"/>
          <w:szCs w:val="32"/>
        </w:rPr>
        <w:t>首先，我们需要选择那些能够代表每个国家特色而又能够相互结合的地方。例如，巴黎是法国文化的象征，而罗马则是意大利文明的心脏。而美国，则可以通过纽约这样的城市来代表其现代化与国际化的一面。这些城市不仅具有吸引人的历史意义，还能提供丰富多彩的当代生活体验。</w:t>
      </w:r>
      <w:r>
        <w:rPr>
          <w:sz w:val="32"/>
          <w:szCs w:val="32"/>
        </w:rPr>
        <w:t>&lt;/p&gt;&lt;p&gt;</w:t>
      </w:r>
      <w:r>
        <w:rPr>
          <w:sz w:val="32"/>
          <w:szCs w:val="32"/>
        </w:rPr>
        <w:t>巴黎：浪漫与艺术</w:t>
      </w:r>
      <w:r>
        <w:rPr>
          <w:sz w:val="32"/>
          <w:szCs w:val="32"/>
        </w:rPr>
        <w:t>&lt;/p&gt;&lt;p&gt;&lt;img src="/static-img/BTj-RLmcRPYGbKqrzAh6gLmT3LgXxkJHdl1Qn86obuJEi16DdifAbFfv_ax2PRzlOQesy7_9TPaJrSqw9Pqrj84HNnKeR1YwmomZTyKEln_IRMCZKErSiO7cin9GHfbChMqZY9cAdY7V8u9N6oR5RwzZOBgJyEkLBzw-6OIGUKsDtm2-NGnv7xwFrh96M928.jpg"&gt;&lt;/p&gt;&lt;p&gt;</w:t>
      </w:r>
      <w:r>
        <w:rPr>
          <w:sz w:val="32"/>
          <w:szCs w:val="32"/>
        </w:rPr>
        <w:t>我们的第一站是巴黎，这座城堡般的地球之最，以其迷人的街道、小巷以及无数著名画廊而闻名。在这里，你可以漫步在塞纳河边，品尝法式糕点，一边欣赏着那美丽的大教堂和博物馆。一旦抵达巴黎，不妨去参观卢浮宫，那里藏有《蒙娜丽莎》的秘密，一幅被誉为世界上最伟大的绘画之一。</w:t>
      </w:r>
      <w:r>
        <w:rPr>
          <w:sz w:val="32"/>
          <w:szCs w:val="32"/>
        </w:rPr>
        <w:t>&lt;/p&gt;&lt;p&gt;</w:t>
      </w:r>
      <w:r>
        <w:rPr>
          <w:sz w:val="32"/>
          <w:szCs w:val="32"/>
        </w:rPr>
        <w:t>罗马：古典与神话</w:t>
      </w:r>
      <w:r>
        <w:rPr>
          <w:sz w:val="32"/>
          <w:szCs w:val="32"/>
        </w:rPr>
        <w:t>&lt;/p&gt;&lt;p&gt;&lt;img src="/static-img/ucmaAlEYJyXY9E5HI8-dZ7mT3LgXxkJHdl1Qn86obuJEi16DdifAbFfv_ax2PRzlOQesy7_9TPaJrSqw9Pqrj84HNnKeR1YwmomZTyKEln_IRMCZKErSiO7cin9GHfbChMqZY9cAdY7V8u9N6oR5RwzZOBgJyEkLBzw-6OIGUKsDtm2-NGnv7xwFrh96M928.jpg"&gt;&lt;/p&gt;&lt;p&gt;</w:t>
      </w:r>
      <w:r>
        <w:rPr>
          <w:sz w:val="32"/>
          <w:szCs w:val="32"/>
        </w:rPr>
        <w:t>从巴黎出发，我们前往罗马，这座古老但永恒的地球之母。走在罗马狭窄蜿蜒的小街上，你仿佛穿越了千年，可以感受到古希腊神话传说中的光辉。当夜幕降临时，灯火通明的小巷显得格外迷人。你也许会想去参观梵蒂冈城邦，看看圣彼得大教堂，那里的天花板由米开朗基罗亲笔绘制，是一幅生命力的图腾。</w:t>
      </w:r>
      <w:r>
        <w:rPr>
          <w:sz w:val="32"/>
          <w:szCs w:val="32"/>
        </w:rPr>
        <w:t>&lt;/p&gt;&lt;p&gt;</w:t>
      </w:r>
      <w:r>
        <w:rPr>
          <w:sz w:val="32"/>
          <w:szCs w:val="32"/>
        </w:rPr>
        <w:t>纽约：未来与梦想</w:t>
      </w:r>
      <w:r>
        <w:rPr>
          <w:sz w:val="32"/>
          <w:szCs w:val="32"/>
        </w:rPr>
        <w:t>&lt;/p&gt;&lt;p&gt;&lt;img src="/static-img/Qv442yoRV5JvvzWJqMYE5LmT3LgXxkJHdl1Qn86obuJEi16DdifAbFfv_ax2PRzlOQesy7_9TPaJrSqw9Pqrj84HNnKeR1YwmomZTyKEln_IRMCZKErSiO7cin9GHfbChMqZY9cAdY7V8u9N6oR5RwzZOBgJyEkLBzw-6OIGUKsDtm2-NGnv7xwFrh96M928.png"&gt;&lt;/p&gt;&lt;p&gt;</w:t>
      </w:r>
      <w:r>
        <w:rPr>
          <w:sz w:val="32"/>
          <w:szCs w:val="32"/>
        </w:rPr>
        <w:t>随后，我们来到纽约，这座充满活力的都市，它以自由女神像为标志，与其他两座城市形成鲜明对比。在这里，你可以感受到全球化时代下不同民族、不同文化的人们汇聚一处的情景。走过曼哈顿繁忙街道，或是在中央公园散步，都能感受这种超级大都市所独有的节奏和气息。你或许还会想要乘坐摩天轮，从高空俯瞰整个五号区，对比着日落下的金色光芒和星辰闪烁，无论你身处哪个角落，都能找到属于自己的故事开始的地方。</w:t>
      </w:r>
      <w:r>
        <w:rPr>
          <w:sz w:val="32"/>
          <w:szCs w:val="32"/>
        </w:rPr>
        <w:t>&lt;/p&gt;&lt;p&gt;</w:t>
      </w:r>
      <w:r>
        <w:rPr>
          <w:sz w:val="32"/>
          <w:szCs w:val="32"/>
        </w:rPr>
        <w:t>三国交融中的美食盛宴</w:t>
      </w:r>
      <w:r>
        <w:rPr>
          <w:sz w:val="32"/>
          <w:szCs w:val="32"/>
        </w:rPr>
        <w:t>&lt;/p&gt;&lt;p&gt;</w:t>
      </w:r>
      <w:r>
        <w:rPr>
          <w:sz w:val="32"/>
          <w:szCs w:val="32"/>
        </w:rPr>
        <w:t>除了了解各自城市的历史建筑、艺术作品外，更重要的是品尝一下当地美食，因为这是了解一个地方最佳方式之一。在这次旅行中，你可以享用到经典法式菜肴，如牛排小蛋汤或者奶油西班牙炖鱼；同时，也要不要试试意大利披萨或者新鲜出炉的香草冰淇淋；最后，在纽约，可以吃一碗热气腾腾的大苹果派或者芝士汉堡。如果你的味蕾够敏锐，也许还能发现一些特殊口味，比如混合了欧洲香料的手工冰淇淋或者本土酱料调配的小吃店特色菜肴。</w:t>
      </w:r>
      <w:r>
        <w:rPr>
          <w:sz w:val="32"/>
          <w:szCs w:val="32"/>
        </w:rPr>
        <w:t>&lt;/p&gt;&lt;p&gt;</w:t>
      </w:r>
      <w:r>
        <w:rPr>
          <w:sz w:val="32"/>
          <w:szCs w:val="32"/>
        </w:rPr>
        <w:t>结语：留住心灵深处的声音</w:t>
      </w:r>
      <w:r>
        <w:rPr>
          <w:sz w:val="32"/>
          <w:szCs w:val="32"/>
        </w:rPr>
        <w:t>&lt;/p&gt;&lt;p&gt;</w:t>
      </w:r>
      <w:r>
        <w:rPr>
          <w:sz w:val="32"/>
          <w:szCs w:val="32"/>
        </w:rPr>
        <w:t>总结来说，将三个不同国家融入一起，让人感觉就像是参加了一场跨越时间空间的大型音乐会，每个演员都带来了自己独特的声音，但他们却完美地协同工作，使整首乐曲流畅自然。这次旅程虽然结束，但是那些留在心灵深处的声音，却将伴随我们终生，并激励我们去探索更多未知领域，有待再次揭开关于“欧美三根一起进三</w:t>
      </w:r>
      <w:r>
        <w:rPr>
          <w:sz w:val="32"/>
          <w:szCs w:val="32"/>
        </w:rPr>
        <w:t>P”</w:t>
      </w:r>
      <w:r>
        <w:rPr>
          <w:sz w:val="32"/>
          <w:szCs w:val="32"/>
        </w:rPr>
        <w:t>的奇妙篇章。</w:t>
      </w:r>
      <w:r>
        <w:rPr>
          <w:sz w:val="32"/>
          <w:szCs w:val="32"/>
        </w:rPr>
        <w:t>&lt;/p&gt;&lt;p&gt;&lt;a href = "/doc/596009-</w:t>
      </w:r>
      <w:r>
        <w:rPr>
          <w:sz w:val="32"/>
          <w:szCs w:val="32"/>
        </w:rPr>
        <w:t>欧洲风情美式魅力三国交融欧美三根一起进三</w:t>
      </w:r>
      <w:r>
        <w:rPr>
          <w:sz w:val="32"/>
          <w:szCs w:val="32"/>
        </w:rPr>
        <w:t>P</w:t>
      </w:r>
      <w:r>
        <w:rPr>
          <w:sz w:val="32"/>
          <w:szCs w:val="32"/>
        </w:rPr>
        <w:t>的浪漫体验</w:t>
      </w:r>
      <w:r>
        <w:rPr>
          <w:sz w:val="32"/>
          <w:szCs w:val="32"/>
        </w:rPr>
        <w:t>.doc" rel="alternate" download="596009-</w:t>
      </w:r>
      <w:r>
        <w:rPr>
          <w:sz w:val="32"/>
          <w:szCs w:val="32"/>
        </w:rPr>
        <w:t>欧洲风情美式魅力三国交融欧美三根一起进三</w:t>
      </w:r>
      <w:r>
        <w:rPr>
          <w:sz w:val="32"/>
          <w:szCs w:val="32"/>
        </w:rPr>
        <w:t>P</w:t>
      </w:r>
      <w:r>
        <w:rPr>
          <w:sz w:val="32"/>
          <w:szCs w:val="32"/>
        </w:rPr>
        <w:t>的浪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