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个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坏自然序揭露人类对生肖的过度消费与濒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坏自然序：揭露人类对生肖的过度消费与濒危</w:t>
      </w:r>
      <w:r>
        <w:rPr>
          <w:sz w:val="32"/>
          <w:szCs w:val="32"/>
        </w:rPr>
        <w:t>&lt;/p&gt;&lt;p&gt;&lt;img src="/static-img/dE3V4aXskyYHj404bSoCs0yQV6aiZC6kl8wTf_KQ9Z4.jpg"&gt;&lt;/p&gt;&lt;p&gt;</w:t>
      </w:r>
      <w:r>
        <w:rPr>
          <w:sz w:val="32"/>
          <w:szCs w:val="32"/>
        </w:rPr>
        <w:t>在这个快速发展的时代，人们对于物质生活水平的追求日益提高。然而，这种追求往往伴随着对自然资源的无节制消耗，尤其是在生肖动物面前显得尤为严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我们应该关注的问题，也是我们必须立即采取行动解决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生肖动物并不只是为了娱乐和个人满足而存在，它们是地球上的重要成员，对于维持环境平衡具有不可或缺的地位。例如，海豚作为十二星座中的代表，它们在海洋中扮演着关键角色，但由于捕捞过量导致许多品种濒临灭绝。</w:t>
      </w:r>
      <w:r>
        <w:rPr>
          <w:sz w:val="32"/>
          <w:szCs w:val="32"/>
        </w:rPr>
        <w:t>&lt;/p&gt;&lt;p&gt;&lt;img src="/static-img/SmNcfwvX9JjjFYZ3bPJuW0yQV6aiZC6kl8wTf_KQ9Z4.jpg"&gt;&lt;/p&gt;&lt;p&gt;</w:t>
      </w:r>
      <w:r>
        <w:rPr>
          <w:sz w:val="32"/>
          <w:szCs w:val="32"/>
        </w:rPr>
        <w:t>其次，我们不能忽视那些被用来制作奢侈品的手工艺品行业，如犀牛角、象牙等。在这种情况下，不仅动物遭受了痛苦，还加剧了全球生物多样性的丧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餐桌上也同样存在问题，一些珍贵水产品如鲨鱼鳍、龙虾等，因为它们价格昂贵而成为高档宴会上的标配。但这些食材的大量消耗直接威胁到了相关生物群落的存续。</w:t>
      </w:r>
      <w:r>
        <w:rPr>
          <w:sz w:val="32"/>
          <w:szCs w:val="32"/>
        </w:rPr>
        <w:t>&lt;/p&gt;&lt;p&gt;&lt;img src="/static-img/a7fS6DCAD568-Zv7dmyQskyQV6aiZC6kl8wTf_KQ9Z4.jpg"&gt;&lt;/p&gt;&lt;p&gt;</w:t>
      </w:r>
      <w:r>
        <w:rPr>
          <w:sz w:val="32"/>
          <w:szCs w:val="32"/>
        </w:rPr>
        <w:t>最后，由于人类活动导致栖息地破坏和污染，使得很多野生动植物找不到自己的家园。这一现象已经影响到世界各地数以百计的物种，其中不乏属于某个星座的动物，如大熊猫—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被列入《国际贸易条约附录</w:t>
      </w:r>
      <w:r>
        <w:rPr>
          <w:sz w:val="32"/>
          <w:szCs w:val="32"/>
        </w:rPr>
        <w:t>I</w:t>
      </w:r>
      <w:r>
        <w:rPr>
          <w:sz w:val="32"/>
          <w:szCs w:val="32"/>
        </w:rPr>
        <w:t>》的保护对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真正理解并改变我们的行为，我们需要通过教育公众关于这些问题，以及鼓励更可持续、更环保的生活方式。从小事做起，比如减少使用非可持续材料制成的人造皮革替代真皮产品，从购买有机食品开始，更不要说减少一次性塑料使用，这些都是我们可以立即采取行动的地方。而且，每一个人都能参与进来，无论你身处何方，都能在自己的能力范围内做出贡献，以期实现一个更加健康、和谐的人类社会与地球共存之道。</w:t>
      </w:r>
      <w:r>
        <w:rPr>
          <w:sz w:val="32"/>
          <w:szCs w:val="32"/>
        </w:rPr>
        <w:t>&lt;/p&gt;&lt;p&gt;&lt;img src="/static-img/RPunbLa6ucMuB0tVOmJd8kyQV6aiZC6kl8wTf_KQ9Z4.jpg"&gt;&lt;/p&gt;&lt;p&gt;&lt;a href = "/doc/596000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坏自然序揭露人类对生肖的过度消费与濒危</w:t>
      </w:r>
      <w:r>
        <w:rPr>
          <w:sz w:val="32"/>
          <w:szCs w:val="32"/>
        </w:rPr>
        <w:t>.doc" rel="alternate" download="596000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坏自然序揭露人类对生肖的过度消费与濒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