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宝宝我慢慢来不会疼的母爱的温柔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叫做母爱。它无声而又有声，它温柔却又坚强。当孩子们感到害怕或疼痛时，他们会寻找那份最为安心的依靠——母亲的怀抱。在这样的时刻，一个温馨的话语常常能治愈孩子们的心灵，那就是“乖宝宝，我慢慢来不会疼的”。</w:t>
      </w:r>
      <w:r>
        <w:rPr>
          <w:sz w:val="32"/>
          <w:szCs w:val="32"/>
        </w:rPr>
        <w:t>&lt;/p&gt;&lt;p&gt;&lt;img src="/static-img/7KbLuI6qLyxN6ZF6CjLxIkyQV6aiZC6kl8wTf_KQ9Z4.jpg"&gt;&lt;/p&gt;&lt;p&gt;</w:t>
      </w:r>
      <w:r>
        <w:rPr>
          <w:sz w:val="32"/>
          <w:szCs w:val="32"/>
        </w:rPr>
        <w:t>一、母爱中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灯光下闪烁着泪水的光芒，当小小的手紧握住你的大手，小声地哭泣着，你知道，这是需要你用行动去证明自己的承诺。当孩子说出这句话：“妈妈，我不想再痛了。”你要用一颗宽容和耐心的心去回答：“乖宝宝，我慢慢来不会疼的。”</w:t>
      </w:r>
      <w:r>
        <w:rPr>
          <w:sz w:val="32"/>
          <w:szCs w:val="32"/>
        </w:rPr>
        <w:t>&lt;/p&gt;&lt;p&gt;&lt;img src="/static-img/jaGcGdSkOtjSJ2K7dW5axUyQV6aiZC6kl8wTf_KQ9Z4.jpg"&gt;&lt;/p&gt;&lt;p&gt;</w:t>
      </w:r>
      <w:r>
        <w:rPr>
          <w:sz w:val="32"/>
          <w:szCs w:val="32"/>
        </w:rPr>
        <w:t>二、面对挑战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是充满未知和挑战，但是在孩子眼中，每一次跌倒似乎都是一次世界末日。他们需要看到大人们如何面对困难，不仅仅是言语上的鼓励，更重要的是行动上的支持。你可以告诉他们，“虽然现在很难，但是我们一起加油，一点一点地，我们一定能够克服这一切。”</w:t>
      </w:r>
      <w:r>
        <w:rPr>
          <w:sz w:val="32"/>
          <w:szCs w:val="32"/>
        </w:rPr>
        <w:t>&lt;/p&gt;&lt;p&gt;&lt;img src="/static-img/m3ZmziTHroDxgPBAYQLnCUyQV6aiZC6kl8wTf_KQ9Z4.jpg"&gt;&lt;/p&gt;&lt;p&gt;</w:t>
      </w:r>
      <w:r>
        <w:rPr>
          <w:sz w:val="32"/>
          <w:szCs w:val="32"/>
        </w:rPr>
        <w:t>三、成长之路上的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婴儿到学龄，从童年到少年，再到青年，最终走向成熟，这是一个充满变化和探索的小船漂泊于人生的海洋。在这个过程中，每一次落潮都会让人感觉孤单，而每一次涨潮则带给人们希望与力量。而在这条道路上，没有比亲情更坚固，更温暖，比如母亲对儿女深沉的情感。</w:t>
      </w:r>
      <w:r>
        <w:rPr>
          <w:sz w:val="32"/>
          <w:szCs w:val="32"/>
        </w:rPr>
        <w:t>&lt;/p&gt;&lt;p&gt;&lt;img src="/static-img/oiUHO4y0dPtG9uJAT9JBREyQV6aiZC6kl8wTf_KQ9Z4.jpg"&gt;&lt;/p&gt;&lt;p&gt;</w:t>
      </w:r>
      <w:r>
        <w:rPr>
          <w:sz w:val="32"/>
          <w:szCs w:val="32"/>
        </w:rPr>
        <w:t>四、教育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不仅仅是知识传递，更重要的是培养人的品格。父母应该成为孩子学习生活的一盏明灯，为他们提供正确的人生观念，让他们明白“乖宝宝我慢慢来不会疼的”背后的意义。这意味着遇到困难要有毅力，要学会独立思考，同时也要懂得向他人求助，因为只有这样，我们才能真正地成长。</w:t>
      </w:r>
      <w:r>
        <w:rPr>
          <w:sz w:val="32"/>
          <w:szCs w:val="32"/>
        </w:rPr>
        <w:t>&lt;/p&gt;&lt;p&gt;&lt;img src="/static-img/vj9pP1oAjIBK0_qzEs-e70yQV6aiZC6kl8wTf_KQ9Z4.jpg"&gt;&lt;/p&gt;&lt;p&gt;</w:t>
      </w:r>
      <w:r>
        <w:rPr>
          <w:sz w:val="32"/>
          <w:szCs w:val="32"/>
        </w:rPr>
        <w:t>五、处理冲突与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总有些小冲突，无论是在玩具分配还是在晚餐时间谁吃了谁的问题，都可能引起争吵。但是，在这些纷争中，如果能够以一颗平静的心态去理解对方，并且表达出来，就能帮助孩子学会沟通技巧，以及解决问题能力。你可以告诉他们，“如果大家都冷静下来讨论一下，就没有什么事情是不可能解决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，无论发生什么，只要我们相互扶持，用我们的善良和智慧去应对一切困难，那么即使未来充满未知，也绝不会让我们感到恐惧。因为在这个世界上，有一种力量——母爱，它像星辰一样永远照亮前行者的方向，让每个“乖宝宝”相信：我慢慢来，不会疼的。</w:t>
      </w:r>
      <w:r>
        <w:rPr>
          <w:sz w:val="32"/>
          <w:szCs w:val="32"/>
        </w:rPr>
        <w:t>&lt;/p&gt;&lt;p&gt;&lt;a href = "/doc/595980-</w:t>
      </w:r>
      <w:r>
        <w:rPr>
          <w:sz w:val="32"/>
          <w:szCs w:val="32"/>
        </w:rPr>
        <w:t>乖宝宝我慢慢来不会疼的母爱的温柔承诺</w:t>
      </w:r>
      <w:r>
        <w:rPr>
          <w:sz w:val="32"/>
          <w:szCs w:val="32"/>
        </w:rPr>
        <w:t>.doc" rel="alternate" download="595980-</w:t>
      </w:r>
      <w:r>
        <w:rPr>
          <w:sz w:val="32"/>
          <w:szCs w:val="32"/>
        </w:rPr>
        <w:t>乖宝宝我慢慢来不会疼的母爱的温柔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